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F715EDC7917539DEEBD1CC4B55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F715EDC7917539DEEBD1CC4B55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rW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lurfmtbfmnLrluormnInpmZDlhazlj7jkvY3kuo7msZ/oi4/lkI3plYfmtbflron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oKHplYflt6XkuJrlvIDlj5HljLrvvIwyMDTlm73pgZPlkowzMjjlm73pgZPlnKjmra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vIzmlrDplb/pk4Hot6/lkozlroHlkK/pk4Hot6/nlLHmraTliIbpgZPvvIzpgJrov4f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KfmoaXvvIzmtbflronoh7PkuIrmtbfnmoTooYznqIvku4XkuLoxLjXlsI/ml7b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plIDllK7lkozlub/lpKflrqLmiLfnmoTmsp/pgJrmnInnnYDmlrnkvr/nmoTlv6v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pgZPjgII8L3A+PHA+5LyB5Lia6YWN5aSH5pyJ6L6D5by655qE55Sf5Lqn5Yqg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ZuG6IGa5LqG57K+6Iux55qE6K6+6K6h5Lq65omN77yM5rGH6ZuG5LqG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qA5pyv55qE5ZGY5bel6Zif5LyN77yM5pW05ZCI5LqG5Zu95YaF55qE55Sf5Lq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a6M5ZaE5Lqn5ZOB6LSo6YeP5qOA5rWL55uR5o6n5L2T57O777yM5LiA55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Ymq5oqY5py65bqK55qE56CU56m244CB5Yib5paw44CB5byA5Y+R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eUn+S6p+KAnOW6t+a1t+KAneeJjOezu+WIl++8mlFDMTJZLeezu+WIl+a2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huW8j+WJquadv+acuu+8m1FDMTJLLeezu+WIl+aVsOaOp+a2suWOi+WJquadv+acuu+8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Leezu+WIl+a2suWOi+mXuOW8j+WJquadv+acuu+8m1dDNjdZLeezu+WIl+a2suWOi+aK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+8m1dDNjdLLeezu+WIl+aVsOaOp+aKmOW8r+acuu+8m1cxMS3ns7vliJfmnLrmor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I/ljbfmnb/mnLrvvJtXMTFTLeezu+WIl+a2suWOi+WNt+adv+acuu+8m+W8gOWNt+ag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6p+e6v++8m1FIMTHns7vliJfliarmnb/mnLrnrYnkuqf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oLTQ0MzU2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oLTQ0MzU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F715EDC7917539DEEBD1CC4B55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