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9:1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4A330ED6ED9137DC7A3182214AF0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A330ED6ED9137DC7A3182214AF0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05pmu56eR5oqAREVFUEVYS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yX5Lqs5ru05pmu56eR5oqA5pyJ6ZmQ5YWs5Y+45piv5LyB5Lia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u66K6+6ICF77yM5Li65LyB5Lia5o+Q5L6b5pWw5a2X5YyW5pm66IO95bmz5Y+w5YWo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oiQ56uL5LqOMjAxOOW5tO+8jOaAu+mDqOS9jeS6juWMl+S6rO+8jOWcq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5v+W3nuOAgea3seWcs+OAgeWNl+S6rOOAgeaIkOmDveiuvuacieWIhuWFrOWPu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inhOaooei2hTYwMOS6uuOAgjwvcD48cD7lhazlj7jkuJPms6jkuo7kupLogZTnvZE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L+S6uuW3peaZuuiDvS/nianogZTnvZHmioDmnK/kuqflk4Hop6PlhrPmlrnmoYj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lrp7mlr3vvIzmu7Tmma7np5HmioDlu7rnq4vkuobkuInkuKrlnLrmma/nmoTmoIfmn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p6PlhrPmlrnmoYjvvIzljIXmi6zvvJrllYbkuJrmmbrog73jgIHlt6XkuJrmmbrog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nLDkuqflm63ljLrvvIzmiKrmraLnm67liY3lt7LmnI3liqHkuobotoXov4c0M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ei+S8geS4muaVsOWtl+WMlui9rOWei+W7uuiuv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HBramRlZXAtNTcwMjM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HBramRlZXAtNTcwMj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A330ED6ED9137DC7A3182214AF0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