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0AA0D28E40D0DF8504BD42D5AF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AA0D28E40D0DF8504BD42D5AF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6Zy4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prnpnLjpmLLmsLTmnZDmlpn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mlr3lt6Xkuo7kuIDkvZPnmoTpq5jmlrDmioDmnK/lu7rnrZ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kuI7lpJrkuKrkvIHkuJrlu7rnq4voia/lpb3nqLPlrpr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vvIzlhazlj7jlrpfml6jmmK/miZPpgKDmiJDkuLrkuK3lm70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57kuonlipvnmoTpmLLmsLTlk4HniYzjgIIgICAgPC9wPjxwPuWFrOWPuOaLpeacieem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WSjOemuemcuOm7keixueeJjOS4pOWkp+iHquS4u+WTgeeJjCzlubTkuqdTQlPjgIFB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spjljbfmnZDjgIHkuInlhYPkuZnkuJnmqaHog7bljbfmnZDjgIHogJDmoLnnqb/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ZDjgIHpq5jliIblrZDkuJnvvIjmtqTvvInnurbljbfmnZDnrYnlkITnsbvpmLLmsLT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Aw5LiH5bmz5pa557Gz77yMIOiBmuawqOmFr+ezu+WIl+OAgeiBmuiEsuezu+WI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mFuOezu+WIl+OAgeawtOazpeWfuuezu+WIl+OAgeaypemdkuezu+WIl+etieWQhOex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TTkuIflkKjjgIIgICAgPC9wPjxwPuWFrOWPuOWFt+acieW+t+WbveS8mOi0qOeah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guaWmeS4juW5sueyieeggua1hueUn+S6p+aKgOacr+S4jue7j+mqjO+8jOeyvumAi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adkOaWme+8jOeUsee7j+mqjOS4sOWvjOeahOW+t+WbveaKgOacr+W3peeoi+W4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wg+mFjeWPiuaOp+WItu+8jOeUn+S6p+WQhOexu+aAp+iDveS8mOi0qOeahOmYsu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W5sueyieeggua1huOAgeeTt+egluiDtuOAgeWgtea8j+WvhuWwgeadkOaWm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7uuadkOS6p+WTgeOAgiAgICA8L3A+PHA+5Lqn5ZOB5YW35pyJ6LSo6YeP56iz5a6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n5aW944CB57u/6Imy546v5L+d44CB5a+55Lq65L2T5YGl5bq35peg5q+S5a6z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55So5pa55L6/44CB57KY5o6l5Yqb5by644CB6ICQ5YCZ5oCn5aW944CB5o+Q6au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44CB6ZmN5L2O5bel56iL6YCg5Lu3562J5LyY5Yq/77yM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IOaIkOWKn+WujOaIkOaVsOWNg+S+i+aIv+Wxi+W7uuetkeOAge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juW4gumBk+ahpeOAgemrmOmAn+mTgei3r+OAgeacuuWcuuOAgeWcsOmTge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aWveetiemYsuawtOW3peeoi+aWveW3pe+8jOW5tua3seWPl+WuouaIt+Wlveiv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mUgOWUrue9kee7nOmBjeW4g+Wkp+axn+WNl+WM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ItMjA3Nj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ItMjA3N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AA0D28E40D0DF8504BD42D5AF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