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B672CBBF7DCFEC5FA9F1C3EE84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B672CBBF7DCFEC5FA9F1C3EE84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6H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rflrofliqjlipvorr7lpIfmnInpmZDlhazlj7joh6oyMDAz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iA55u05LiT5rOo5LqO54eD5rCU5Y+R5Yqo5py65Y+K5Y+R55S15py657uE44C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qo5Yqb5py657uE562J6YWN5aWX5py657uE55qE56CU56m25byA5Y+R5LiO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paw5oqA5pyv5LyB5Lia44CC5YWs5Y+45L2N5LqO5bGx5Lic55yB5r2N5Z2K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5oqV6LWEMi425Lq/5YWD5Lq65rCR5biB77yM5Y2g5Zyw6Z2i56evMTU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oul5pyJ6ZO46YCg44CB5py65qKw5Yqg5bel44CB5Y+R5Yqo5py6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55qE56CU5Y+R44CB5Yi26YCg44CB55Sf5Lqn44CB6ZSA5ZSu5LqO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44CCIOS6p+WTgee7k+aehOWQiOeQhu+8jOiKguiDveeOr+S/ne+8jOWZqum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ch+WKqOWwj+OAgeWFt+acieiJr+WlveeahOWKqOWKm+aAp+OAgee7j+a1juaA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azm+W6lOeUqOS6juefs+ayueW8gOmHh+OAgeS6pOmAmui/kOi+k+OAgeeOr+WNq+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Oguefv+OAgemTtuihjOOAgeWMu+mZouOAgemCrueUtemAmuiur+OAgemrmOWx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HjuWkluaWveW3peetiemihuWfn+OAgjwvcD48cD7lhazlj7jkuqflk4HnlJ/kuq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wMO+8jFRTMTY5NDnotKjph4/orqTor4HlkozmrKfnm59DR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JrlubTmnaXvvIzlhazlj7jku6XlrqLmiLfpnIDmsYLkuLrlr7zlkJHvvIz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I3mlq3mj5Dpq5jkuqflk4HnmoTotKjph4/lkozluILlnLrnq57kuonlipvlgJ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ub/ms5vnmoTplIDllK7muKDpgZPvvIzkuqflk4Hlt7Lnu4/plIDlvoD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jgIHlt7Topb/jgIHkv4TnvZfmlq/nrYnkuJbnlYw0MOWkmuS4quWbveWut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cqOWFqOeQg+aLpeacieiJr+WlveeahOWjsOiq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lkbC0xNzcy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eWRsLTE3Nz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B672CBBF7DCFEC5FA9F1C3EE84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