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4:1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CCF143AA14F37F4A93DD7928B900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CF143AA14F37F4A93DD7928B900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6L6+6ZiA6ZeoQVJD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5Yqg6L6+5rWB5L2T5o6n5Yi25pyJ6ZmQ5YWs5Y+477yM5YmN6Lq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46v5Yqg6L6+6ZiA6Zeo5pyJ6ZmQ5YWs5Y+44oCU4oCU5aeL5bu65LqOMTk5NeW5t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KAnOS4reWbvemYgOmXqOS5i+mDveKAnea1meaxn+eOieeOr++8jOWNoOWcsD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YWo5L2T5ZGY5belMzAw5L2Z5Lq677yM5piv5LiA5a626ZuG6K6+6K6h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5Yi26YCg44CB6ZSA5ZSu5pyN5Yqh5Li65LiA5L2T55qE57u85ZCI5oC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76KaB55Sf5LqnQVJDT+eJjOmTnOmYgOmXqOOAgembhuWIhuawtOWZqOOAgeeD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OmFjeS7tuOAgeawtOaalueuoeS7tuetie+8jOS6p+WTgeW5v+azm+W6lOeUqOS6jue7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ezu+e7n+OAgeWfjuW4guS+m+eDreezu+e7n+OAgeaalumAmuepuuiwg+ezu+e7n+WP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mFjeWll+mihuWfn+OAgjwvcD48cD7liqDovr7mtYHkvZPmjqfliLblp4vnu4j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gIHluqblhrPlrprkuIDliIfvvIznu4boioLmiJDlsLHlk4HotKjigJ3nmoTotKjph4/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zkuJPkuo7lk4HotKjnrqHmjqfvvIzku6XmoIflh4bljJbnmoTmtYHnqIvkvZz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qLPlrprnmoTlk4HotKjopoHmsYLjgILkvp3miZjnjonnjq/miJDnhp/nmoT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vvIznu5PlkIjlpJrlubTnp6/ntK/nmoTmioDmnK/lkoznu4/pqozvvIzphY3lpIfov5v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mnLrluorvvIzmlbDmjqfmnLrluorvvIzlrp7pqozmo4DmtYvkuK3lv4PvvIxB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N5LuF5ZOB56eN5aSa77yM6KeE5qC85YWo77yM5LiU5YW35pyJ5aSW5Z6L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5L2z44CB5ZOB6LSo5LyY562J54m554K577yM5bm25Y+W5b6XSVNPOTAwMToyMDA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77yMSVNPMTQwMDHnjq/looPnrqHnkIbkvZPns7vvvIxDRSxBQ1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7vliJforqTor4HjgII8L3A+PHA+55uu5YmN77yM5Zyo5Zu96ZmF5biC5Zy65Yet5YC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Lqn5ZOB5ZKM5ZOB54mM5LyY5Yq/77yM5Yqg6L6+5rWB5L2T5o6n5Yi25LiON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kozlnLDljLrnmoTlrqLllYblu7rnq4vlkIjkvZzlhbPns7vvvIzlubbkuq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nmoTlo7DoqonjgIIg5Zu95YaF5biC5Zy677yM57uP6L+H6L+Z5Yeg5bm04oCcQVJD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geeJjOivleeCuei/kOiQpe+8jOWcqOS4nOWMl++8jOWNjuWMl++8jOilv+WMl++8j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lv+WNl+etieWcsOW7uueri+WKnuS6i+WkhOWPiuiQpemUgOS4reW/g++8m+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OWMuuWfn+a4oOmBk+W7uuiuvuato+WcqOS4jeaWreWPkeWxleWujOWW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mRmbGFyY28tODEzOTc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RmbGFyY28tODEzOTc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CF143AA14F37F4A93DD7928B900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