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50A63A9A690776F535006BFEBC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50A63A9A690776F535006BFEBC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6X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mlrDmnpfljYfpmY3mnLrmorDnp5HmioDmnInpmZDlhazlj7go5Y6f6IuP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6X6ZOd5ZCI6YeR5Y2H6ZmN5py65qKw5Y6CKeeUn+S6p+eahOa2suWOi+WNh+mZj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QuOaUtua2iOWMluWbveWGheWkluWQjOexu+S6p+WTgeS4peagvOaMieeFp+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e7j+aOoue0oueglOeptu+8jOW8gOWPkeiAjOiuvuiuoeeUn+S6p+eahOaW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+WTgeOAguacrOWFrOWPuOiuvuWkh+m9kOWFqO+8jOaKgOacr+WKm+mHj+mbhOWO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eyvuebiuaxgueyvu+8jOW3peiJuuWQiOeQhuWuieWFqOOAguWFqOmDq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+W3nuW4gui0qOmHj+aKgOacr+ebkeedo+WxgOajgOa1i+mAmui/h+OAgjwvcD48cD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nmoTns7vliJfkuqflk4HpgILnlKjmma7pgJoyMjBW44CBMzgwV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Nh+mZjeW5s+eos+OAgeaTjeS9nOeugOWNleOAgee7tOaKpOaWueS+v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eUteetieaYvuiRl+eJueeCueOAguW5v+azm+W6lOeUqOS6juW3peefv+OAge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OAgemCrueUteOAgeeUteWKm+OAgei3r+eBr+euoeeQhuetiemrmOepuu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ijheajgOS/ru+8m+S7k+W6k+OAgeeggeWktOOAgeacuuWcuuOAgeeJqea1ge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eJqeijheWNuO+8m+eJqeaWmeaQrOi/kO+8jOS6p+WTgeWghuWem++8m+S9k+iCsu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8muWgguS7peWPiuWFtuWug+mrmOWxguW7uuetkeeahOWcuuaZr+W4g+e9ru+8j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aKpOetieW3peS9nOOAguiDveaegeWkp+aPkOmrmOeUqOaIt+S8geS4mueahOW3pe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uacrOWFrOWPuOWIm+eri+iHs+S7iuW3suenr+e0r+S6huS4sOWvjOeahOefpe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+8jOWIm+mAoOWHuuS6humrmOWTgei0qOeahOS6p+WTgeOAgjwvcD48cD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miYDmnInlh7rljoLkuqflk4Hpg73kuKXmoLzmiorlhbPvvIzmiYDotK3ljp/ovoX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nYfpgInoh6rlm73lhoXlpJbkvJjnp4DkvIHkuJos5q2j5Zug5Li65a+5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oqK5YWz77yM5YWs5Y+45omN5b6X5Lul6L+F54yb5Y+R5bGV44CCPC9wPjxwP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S4peaKiui0qOmHj+eahOWQjOaXtu+8jOWBmuWIsOivmuW/g+acjeWKo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i0qOS4uuacrO+8jOacjeWKoeiHs+S4iuKAneWBmuWIsOS4jeWQiOagvOS6p+WT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wtMzU5ND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wtMzU5NDc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50A63A9A690776F535006BFEBC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