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73F7951C4258A0706067D92F16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73F7951C4258A0706067D92F16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ruV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7Dmu5XmlbDmjqfmnLrluor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I7kuIDkvZPnmoTop4TmqKHkvIHkuJrvvIz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tKDmnInigJzpsoHljZfmmI7nj6DigJ3kuYvnp7DnmoTloqjlrZDjgIHpsoHnj63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igJTpk6PluorvvIzmkYfoh4LpkrvluorkuYvpg73nmoTlsbHkuJznnIHmu5Xlt5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6LSv5pys552A4oCc5Lul6aG+5a6i5pyf5pyb5Li65YWz5r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b6YCg6auY5ZOB6LSo4oCd55qE5LyB5Lia5a6X5peo77yM5L+d5oyB4oCc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B5byA5ouT5Yib5paw44CB5Yqx57K+5Zu+5rK74oCd55qE5LyB5Lia57K+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Lil6LCo44CB5rW357qz55m+5bed44CB5Yqh5a6e5aWL6L+b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44CCPC9wPjxwPui/keW5tOadpe+8jOWFrOWPuOS4jeaWreWKoOWkp+eglOWPk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KgOacr+WIm+aWsOeahOWKm+W6pu+8jOS6p+WTgeeahOabtOaWsOaNouS7o+WP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heWklui0qOmHj+S4jeaWreaPkOmrmO+8jOS4gOaJueenkeaKgOWQq+mHj+mrmO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ViOebiuWlveeahOS6p+WTgeS4jeaWreaOqOWHuu+8jOWinuW8uuS6huS8geS4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NDA5MDcuaHRtbCI+aHR0cHM6Ly9kcWNtLm5ldC93ZW5hbi90dHNrLTU0MDkw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73F7951C4258A0706067D92F16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