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1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4127D8DF594273F2F28DBDBC4EA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127D8DF594273F2F28DBDBC4EA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rSL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jZfmtIvms7XkuJrliLbpgKDmnInpmZDlhazlj7jkuLvokKXkuqflk4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4Pms7XjgIHmjpLmsaHms7XjgIHljJblt6Xms7XjgIHmsrnms7XjgIHmtojpmLLms7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Dms7XjgIHlpJrnuqfms7XjgIHmsLTms7XmjqfliLbmn5zlj4rmsLTms7XmiJDlpZ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Yks5Lqn5ZOB6K6+6K6h5ZCI55CG77yM6IqC6IO977yM5a6J6KOF57u05L+u5pa5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Nl+a0i+S6p+WTgeW5v+azm+eUqOS6jueUqOS6juefs+ayueOAgeWMluW3p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keOAgeefv+WxseOAgeWPkeeUteOAgeeDreWKm+OAgeWfjuW4guW7uuiuvuOAgeaxo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ea2iOmYsuiuvuaWveOAgembhuS4remHh+aaluOAgeWGnOS4muaOkueBjOet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t7Hlj5fnlKjmiLfnmoTkuIDoh7Tlpb3or4TjgII8L3A+PHA+5Y2X5rSL55qE5a6X5pe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6LSo6YeP5rGC55Sf5a2Y44CB5Lul5ZOB6LSo5rGC5Y+R5bGV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LOivmuW/g+aPkOS+m+S8mOi0qOeahOS6p+WTgeWSjOWujOWWhOeah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nlieS0zMDQyMz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ueWJ5LTMwNDI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127D8DF594273F2F28DBDBC4EA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