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3:4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C281EEBEBF92ABC75E0D85F00045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C281EEBEBF92ABC75E0D85F00045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rKz5rO1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5Dln47luILmtbfmsrPms7XkuJrmnInpmZDlhazlj7jlhbfmnInlpJrlubT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7XnmoTnu4/pqozvvIzlsKTku6XkuK3lsI/lnovmsLTms7XnoJTliLblvIDlj5HogIz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lt6XoibrmiYvmrrXkuKXosKjvvIzmo4DmtYvorr7lpIfpvZDlhajvvIzono3np5Hno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j5Horr7orqHvvIzliLbpgKDkuo7kuIDkvZPnmoTnjrDku6PlnovkvIHkuJr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kuqdaTELns7vliJfovbTmtYHms7XlkoxIVyhIQkMp57O75YiX5re35rWB5rO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7peeOsOS7o+eahOiuvuWkh+S4reW/g++8jOS4k+S4mueahOW3peiJ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eahOeuoeeQhuOAgeS8mOi0qOeahOWUruWQjuacjeWKoeiAjOa3seWPl+eUqOaIt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hOWSjOS/oei1lu+8jOS6p+WTgei/nOmUgOS6jOWNgeWHoOS4quecgeW4guWPiu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GhieS00MzI5MD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aGJ5LTQzMjkw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C281EEBEBF92ABC75E0D85F00045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