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EAFF5F5D1F235D8C8A2874DD8E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EAFF5F5D1F235D8C8A2874DD8E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y5bu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tLLlu7roo4XppbDlt6XnqIvmnInpmZDlhazlj7jms6jlho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YWs5Y+45rOo5YaM6LWE6YeRMjAwMOS4h+WFg++8jOaYr+S4gOWutuaPkOS+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SqOivouOAgeijheS/ruiuvuiuoeOAgeadkOaWmemFjemAgeOAgei9r+ijhemFj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aWveW3peS4uuS4gOS9k+eahOe7vOWQiOaAp+ijhemlsOWutuWxh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o/nnYDlhazlj7jnmoTkuI3mlq3lj5HlsZXvvIzlh63lgJ/lhazlj7joh6rouq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lkozlrp7lipvvvIzlhYjlkI7lrozmiJDnuqLmnKjmnpfjgIHpuL/lnaT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bHjgIHlm7rlronlrZTpm4Dln47jgIHnmb7lkIjmub7jgIHntKvoloflpKnmgqb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KDjgIHljY7ov5zpk63mgqbjgIHpqazotZvlhazppobjgIHpvpnmuZbml7bku6P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sbHor7rkuprmlrnoiJ/jgIHlpKnotYTljY7lupzjgIHliqDlt57msLTpg6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rblm63jgIHnkZ7pm6rmmKXloILjgIHkuK3lu7rkuIDlsYDlronoo4XlpKfljqb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vJrorq7lrqTjgIHms5vliKnlpKfljqblhpnlrZfmpbzjgIHmtbfmt4AxMOWPt+WQje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Fs+adkUXkuJbnlYzlupXllYbnrYnnmb7kvZnlrrboo4Xkv67lt6XnqIv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oYzmlL/nrqHnkIbpg6jjgIHlip7lhazlrqTjgIHlubPpnaLnrZbliJLpg6j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6jjgIHllK7lkI7mnI3liqHpg6jnrYnvvIzlkITpg6jliIblt6XmmI7noa7vvI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jgII8L3A+PHA+5YWs5Y+46Ieq5oiQ56uL5Lul5p2l77yM6YCa6L+H5pyN5Yq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ruh6Laz5a625bGF5a6i5oi35r2c5Zyo6ZyA5rGC77yb6YCa6L+H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55Y+Y5Y6f5aeL5pa95bel5qih5byP77yb6YCa6L+H5bel6Im65Yib5paw5p2l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LSo6YeP77yM5LuO6ICM6YG/5YWN5LqG5pa95bel5ZSu5ZCO6Zeu6aKY77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7uf5LiA6YWN6YCB77yM5p2c57ud5YGH6LSn6L+b5YWl5pa95bel546w5Zy6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Zy66YWN5aWX5b2i5oiQ5bel5Y6C5YyW55Sf5Lqn77yM6ZmN5L2O5pa95bel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H5LiN5pat5Yib5paw55qE57uP6JCl5oCd6Lev77yM5L2/5YWs5Y+46YCQ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eE6IyD5YyW44CB57K+6Ie05YyW44CB5rWB56iL5YyW44CB56eR5a2m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uW7uuijhemlsOWni+e7iOWdmuaMgeKAnOS7peS6uuS4uuacrOOAgeS7p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manOWBpeW6t+S4uuS4u++8jOS7peWKn+iDveWunueUqOWPiuijhemlsOiIkumAgu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uemSiO+8jOWQkeeuoeeQhuimgeaViOebiu+8jOWQkeacjeWKoeimgeWPo+ei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iHtOWKm+S6juS4uuWuouaIt+aPkOS+m+mrmOaAp+S7t+avlOeahOijh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UueWWhOW5tuW8leWvvOS6uuS7rOeahOWutuWxheeUn+a0u+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p6cy0zNjgx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npzLTM2OD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EAFF5F5D1F235D8C8A2874DD8E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