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5037766F88DB861A315CFC1F39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5037766F88DB861A315CFC1F39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o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j4zmgqbmsLTlpITnkIborr7lpIfmnInpmZDlhazlj7jmmK/kuIDlrrb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sLTlpITnkIborr7lpIfnmoTogqHku73liLbkvIHkuJrvvIzlp4vnu4jlnZrmjIHigJ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llK7lkI7mnI3liqHjgIHor5rkv6HlhbHotaLigJ3ljp/liJnvvIzigJz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vvIzliJvml6DpmZDigJ3nmoTnu4/okKXlrpfml6jvvIzlhYXliIbmu6HotrP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nLrpnIDmsYLjgII8L3A+PHA+5Li76JCl6K6+5aSH77ya5bel5Lia5b6q546v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+5aSH77yM5Lit5aSu56m66LCD5rC05aSE55CG6K6+5aSH77yM5o2i54Ot5py657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77yM6L2v5YyW5rC077yM6ZKg56a75a2Q5Lqk5o2i5Zmo77yM5a6a5Y6L56iz5Y6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6S5rCU57O75YiX6K6+5aSH77yM5YWo6Ieq5Yqo57qk57u06L+H5ruk5Zmo562J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Zmo77yM5Ya35Yed5Zmo5Zyo57q/5riF5rSX6KOF572u77yM566h6YGT55u0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peg6LSf5Y6L5L6b5rC06K6+5aSH77yM5YWo6Ieq5Yqo5pm66IO95Yqg6I2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rC05raI5q+S6K6+5aSH77yM5YeA5rC06K6+5aSH44CCPC9wPjxwPuW5v+azm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KnuWFrOalvOOAgeWVhuWcuuOAgeWMu+mZouOAgeWkp+Wei+i2heW4guOAgeeUt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WOguOAgeWMluW3peWOguOAgeaxvei9puWItumAoOWOguOAgeWGtumHkeWOguOAge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uOAgea4qeazieetieawtOW+queOr+ezu+e7n++8jOW3peS4muW+queOr+awtO+8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uuiwg++8jOmHh+aaluW+queOr++8jOWcsOS4i+awtOe7vOWQiOWkhOeQhu+8jOW3p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mUheeCiee7meawtO+8jOeUn+a0u+eUqOawtO+8jOeuoemBk+ebtOmlruaw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ktNzgwMDM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ktNzgwM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5037766F88DB861A315CFC1F39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