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83D78692C5B01E59DF2E746856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83D78692C5B01E59DF2E746856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pmv5pmv6Ke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lK/mma/mma/op4Llt6XnqIv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5Zut5p6X6K6+6K6h44CB5pa95bel44CB6IuX5pyo44CB6L+Q6JCl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5Lqn5Lia6ZO+5Y+R5bGV55qE57u85ZCI5oCn5pmv6KeC57O757uf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46w6K6+5pmv6KeC6K6+6K6h44CB5Zut5p6X5bel56iL44CB6IuX5p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W75oqk562J5aSa5Liq5Lia5Yqh57uE5Zui77yM5YWs5Y+45Lia5Yqh5ra155u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Wx5pmv6KeC44CB5bGF5L2P5Yy644CB5ZWG5Lia5Zyw5Lqn5Y+K5peF5ri4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62J77yM5YW35pyJ5aSa5bm06K6+6K6h44CB5pa95bel5LiA5L2T5YyW55qE6YC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7uP6aqM77yM5YWI5ZCO5Y+C5LiO5a6M5oiQ6aaZ5riv6am75riv6YOo6Zif5Li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y644CB5rex5Zyz5rex5Y2X5aSn6YGT5Y2X5bGx5q6144CB5Y2X5r6z5rW36LSd5rm+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R6Zey5bim562J5aSa5Liq5aSn5Lit5Z6L5biC5pS/5Y+K5L2P5a6F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4gOWutuWFt+acieeLrOeJueiJuuacr+eQhuW/teeahOe7vOWQiOaA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mBteS7juWvuemhueebrueahOaJv+ivuu+8jOS7peWPiuWuouaIt+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On+WIme+8jOWHreWAn+eyvuiLseWboumYn+S4k+azqOS6juWwh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JjuagueS6jueUn+aAgeeOr+Wig+WSjOWfjuW4guaWh+iEie+8jOS7peWunueOs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It+eahOeJueWumuebruagh+OAguWQjOaXtumAmui/h+WvuemhueebrumihOeu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eahOaKiuaPoe+8jOS7peWPiumihuWfn+enkeWtpuaKgOacr+eahOi/kOeUqO+8jOS9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wtOWHhuS4jeaWreeahOi2hei2iu+8jOWQkeWuouaIt+aPkOS+m+aIkOacrOaViOeb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S9nO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OTE2NDYuaHRtbCI+aHR0cHM6Ly9kcWNtLm5ldC93ZW5hbi93ampnLTI5MTY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83D78692C5B01E59DF2E746856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