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0766F6D6E02FEE711095568FE0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0766F6D6E02FEE711095568FE0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J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jpblronplIXngonljovlipvlrrnlmajliLbpgKDmnInpmZD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OS9meW5tOeahOeDreiDveijheWkh+iuvuiuoeOAgeWItumAoOWOhuWPsu+8jOWFt+ac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XngonliLbpgKDlkozkuIDjgIHkuoznsbvljovlipvlrrnlmajliLbpgKDorrjlj6/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IXngonlrprngrnliLbpgKDkvIHkuJrjgII8L3A+PHA+5YWs5Y+45L2N5LqO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Y2X5bK477yM6aOO5pmv56eA5Li955qE5p2t5bee6JCn5bGx6L+b5YyW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YWs5Y+45oqA5pyv5Yqb6YeP6ZuE5Y6a44CB5Yi26YCg6K6+5aSH6b2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a6M5pW044CB566h55CG56eR5a2m44CB5Lqn5ZOB5LyY6Imv44CC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qC6IO95YeP5o6S55qE5Li76aKY6K6+6K6h77yM5LiN5pat55qE56CU5Y+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iC5Zy66ZyA5rGC77yM5LiO5rWZ5rGf5aSn5a2m77yM6KW/5a6J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rWO5aSn5a2m6IGU5ZCI56CU5Y+R6K6+6K6hMTAw5L2Z56eN5Lqn5ZO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6IqC6IO9546v5L+d54eD5rK544CB5rCU44CB55Sf54mp6LSo44CB54W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7G755Sf54mp6LSo5rCU5YyW44CB5ZCE57G754Wk5rCU5YyW57O75YiX6JK45rG9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pyJ5py654Ot6L295L2T77yI5a+854Ot5rK56ZSF54KJ77yJ44CB5ZCE57G754O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qf5rCU5L2Z54Ot6ZSF54KJ77yM5Z6D5Zy+54Ot6Kej5rCU5YyW5oiQ5aWX6KOF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/mOiuvueri+S6huaWsOiDvea6kOS6i+S4mumDqOS4uueUn+eJqei0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glOWPkeW5s+WPsOOAgueglOWPkeS4reW/g+S7peKAnOenkeaKgOWIm+aWs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iDveKAneS4uuWul+aXqO+8jOaxh+iBmuWQhOexu+e7j+iQpeS6uuaJje+8jOS7p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tpuiDvea6kOaJgOWSjOeDreWKqOaJgO+8jOilv+WuieS6pOWkp+eDreiDve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uuehgO+8jOW7uueri+iHquW3seeahOeglOWPkeS4reW/g+WPiuWunumqj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QuOaUtuWbveWkluaKgOacr++8jOenr+aegeW8gOWxleWQhOexu+aWsOiDve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+8jOebruWJjeW3suaLpeaciemjn+iPjOa4o+OAgeacqOWxkeOAgeeou+Wjs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uetieeUn+eJqei0qOeHg+aWmeeHg+eDp+WSjOawlOWMlu+8jOWeg+WcvueDreino+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eeUqOeahOS4k+WIqeaKgOacr+WSjOiKguiDveaUuemAoOaKgOacr++8jOW5tuW3s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6lOeUqOWunuS+i+OAgui/mOaLpeacieWkp+Wei+eUn+eJqei0qOawlOWMluOAgeay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qeeEtuawlO+8jOeFpOWxguawlOeHg+eDp+WPkeeUte+8jOWeg+WcvuawlOWM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S9meeDreWbnuaUtuWGjeWIqeeUqOeahOaVtOWll+ezu+e7n+WPiuS6p+WTg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3suW8gOWPkeWHuuaWsOWei+WPjOaXi+a1geawtOeFpOa1hueHg+eDp+WZ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UheeCieaKgOacr++8jOWFrOWPuOavj+W5tOaKleWFpeWkp+mHj+eglOWPkee7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eglOWPkeWQhOexu+iKguiDveeOr+S/neaWsOS6p+WTge+8jOmih+WPl+eUqOaI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i/nOmUgOWFqOS4lueVjOWHoOWNgeS4quWbveWutu+8jOWbvemZheWjsOiqi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mlrDog73mupDkuovkuJrku6Xlrp7njrDnu7/oibLnjq/kv53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mi5PliJvmlrDvvIzkuJPms6jkuo7kuLrnlLXlipvjgIHnn7PljJbjgI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7rmnZDjgIHpgKDnurjnrYnooYzkuJrlrqLmiLfmj5Dkvpvog73mupDlt6XnqI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t6XnqIvnmoTns7vnu5/op6PlhrPmlrnmoYjlj4rpobnnm67lrp7mlr3nrY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rliqHpoobln5/mtonlj4rkvZnng63jgIHkvZnljovjgIHlup/ng63jgIHlup/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jgIHmlrDog73mupDpobnnm67jgIHng63nlLXogZTkuqfpobnnm67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pvng63pobnnm67ku6Xlj4rliIbluIPlvI/og73mupDpobnnm67nrYnvvIzlhazlj7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qjor6LjgIHorr7orqHjgIHph4fotK3jgIHmlr3lt6XjgIHlronoo4XjgIHosIPor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DmnaHpvpnnmoTkurrmiY3pmJ/kvI3vvIzlhbbkuK3mioDmnK/kurrlkZjljaA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hbHmnInmlZnmjojnuqflt6XnqIvluIgz5Lq677yM6auY57qn5bel56iL5biI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hozlt6XnqIvluIgyMeS6uu+8jOW3peeoi+W4iDI05Lq6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Ot44CB5L2Z5Y6L44CB5bqf54Ot44CB5bqf54mp57u85ZCI5pa56Z2i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W35pyJ5b2x5ZON5Yqb55qE5oqA5pyv5LiT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WdsLTY0Mz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nbC02ND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0766F6D6E02FEE711095568FE0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