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4C02B1A9EEE46F506794FA06BE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4C02B1A9EEE46F506794FA06BE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K6Im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v4roibroo4XppbDlt6XnqIvmnInpmZDlhazlj7gg5YmN6Lqr5piv6aG65b6357K+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a6e5Lia5pyJ6ZmQ5YWs5Y+477yM6K+l5YWs5Y+45oiQ56uL5LqOMTk4MuW5tO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Yvml6XotbfkuIDnm7Tnp4nmib/igJzlrojnuqbjgIHkv53otKjjgIHoloT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kuYnigJ3nmoTmnI3liqHnkIblv7XvvIwg5LiT5rOo5LqO5Li65bm/5aSn5a6i5oi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Ke6ZW/55qE5a625YW35a6a5Yi25Y+K5a625bGF6KOF6aWw6ZyA5rGC5o+Q5L6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44CBIOWuieijheWSjOWUruWQjuS/neWFu+etieWFqOWll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ktMTA4MT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ktMTA4MTE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4C02B1A9EEE46F506794FA06BE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