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4A84ECF419258444B54BFCF8804C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A84ECF419258444B54BFCF8804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Y6ZSQTW9yaX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seS4nOm7mOmUkOeOr+Wig+S6p+S4muiCoeS7veaciemZkOWFrOWPuO+8iO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mjgzMzczMe+8ieaIkOeri+S6jjIwMTDlubQ45pyIMTfml6XvvIzms6jlhozotYTm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H5YWD44CCMjAxNeW5tDEw5pyI5Lu95Zyo5paw5LiJ5p2/5oyC54mM5LiK5biC44C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Gx5Lic55yB5a+/5YWJ5biC576K5Y+j6ZWH5rik5rW35bel5Lia5Zut77yI5YyX5rW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6177yM576K5Li06Lev5Lul6KW/77yJ77yM5Zu65a6a6LWE5LqnNDQwMOS4h+WF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7juS6i+axoeawtOayu+eQhuOAgeWkp+awlOayu+eQhueahOeOr+S/n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acieiBjOW3pTEwN+S6uu+8jOWkp+S4k+S7peS4iuW3peeoi+aKgOacr+S6uuaJjTM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Y2a5aOrMeS6uu+8jOehleWjq+eglOeptueUnzjkurrvvIzmnKznp5HnlJ8x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NoOWcsOmdouenrzkw5L2Z5Lqp77yM5YW35pyJ546v5L+d5bel56iL5LiT5Lia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7qn6LWE6LSo44CB55+z5rK55YyW5bel5bel56iL5pa95bel5oC75om/5YyF5Y+B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PC9wPjxwPuWFrOWPuOaYr+S4gOWutumbhuW3peS4muaxoeawtOOAgeW3peS4muW6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hOeQhuaKgOacr+eahOeglOWPkeOAgeiuvuiuoeOAgeW3peeoi+W7uuiuvuS7peWPi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QpeeahOS4k+S4mueOr+S/neWFrOWPuO+8jOS4u+imgeacjeWKoeS6juWMluW3p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keOAgeWNsOafk+OAgemAoOe6uOOAgemZtueTt+OAgeeFpOWMluW3peetieihjOS4m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WkhOeQhuS7peWPiuW3peS4muW6n+awlOayu+eQhumihuWfn+OAguS4juS4reenkemZ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aJgOOAgeWNl+S6rOWkp+WtpuOAgeWQjOa1juWkp+WtpuetieenkeeglOmZouaJgO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4readkOenkeaKgOOAgeeDn+WPsOm+mea6kOeUteWKm+aKgOacr+etieS8geS4mu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WIh+WQiOS9n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cy0xOTYzMDIuaHRtbCI+aHR0cHM6Ly9kcWNtLm5ldC93ZW5hbi9scm1vcmlzLTE5NjMw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A84ECF419258444B54BFCF8804C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