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0:2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E86950971E4B0C720C0B7A0F209F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E86950971E4B0C720C0B7A0F209F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75peL5b6L6KOF6aW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Jzojp7luILkuLvml4vlvovoo4XppbDlt6XnqIvmnInpmZDlhazlj7gxOTk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6JmO6Zeo77yM5Zyo5Lic6I6e5biC5Zy66ICV6ICYMjDkvZnovb3vvIzmnJ/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kuobnpL7kvJrnmoTmnoHlpKforqTlj6/jgILlhazlj7jkuLvokKXkuJrliqH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Lflnovoo4XppbDlj4rllYbkuJrnqbrpl7Too4XppbDmnI3liqHvvIzlhazlj7jpm4b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orr7orqHmnI3liqHjgIHmnZDmlpnnianmtYHphY3pgIHjgIHllK7liY3jgIHllK7kuK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kI7mnI3liqHkuLrkuIDkvZPjgILlhazlj7jkurrlipvotYTmupDkuLDlr4zvvIz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ipvkuLDljprnmoTooYzkuJrorr7orqHlm6LpmJ/lkozorq3nu4PmnInntKDjgIHnu4/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mlr3lt6Xlm6LpmJ/jgII8L3A+PHA+5Li75peL5b6L6KOF6aWw5Zyo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7uP6JCl5Lit5pG457Si5Ye66YCC5ZCI5biC5Zy655qE5LiA5aWX5a6M5pW0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5Y+K5rWB56iL77yM5oiR5Lus56eJ5om/552A4oCc55yf6K+a5pyN5Yqh77yM5bC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qb4oCd5LyB5Lia5Y6f5YiZ44CC55eb5Ye76KGM5Lia5byK56uv77yM5a6M5ZaE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o5Ye64oCc6YCP5piO5a626KOF77yM5ZOB6LSo5pW06KOF4oCd55qE5pyN5Yqh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Yiw5bel56iL6YCg5Lu355yf5q2j55qE6Zu25aKe5Yqg77yM6L6F5p2Q5Lu35qC8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aSn5ZOB54mM5Li75p2Q5pW06KOF5pyN5Yqh44CC5Zyo5ZSu5ZCO5pa56Z2i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iT6Zeo55qE5ZSu5ZCO6YOo6Zeo77yM5LiO5Lia5Li7562+6K6i5ZSu5ZCO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55yf5q2j5oSP5LmJ5LiK55qE5ZSu5ZCO5pyN5Yqh44CCPC9wPjxwPuacqu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i+W+i+ijhemlsOWwhuWdmuaMgeS4juaXtuS/sei/m++8jOW8gOaLk+WIm+aWsO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enr+aegeaVtOWQiOeOsOaciei1hOa6kO+8jOS4jeaWreWQuOe6s+iuvuiuoeeQh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lOWPkeW3peiJuuWSjOadkOaWmeOAguWujOWWhOacjeWKoeS6p+S4mumTvu+8jOaPkOWN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awtOW5s++8jOaJk+mAoOmbhuiuvuiuoeOAgeaWveW3peOAgeadkOaWmemFjemAgeO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kOmAiei0reOAgeWUruWQjuacjeWKoeS6juS4gOS9k+eahOWujOWWhOS9k+ezu+OAguS4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uouaIt+aJk+mAoOecgeW/g+OAgeaUvuW/g+eahOS8mOi0qOW3peeoi++8jOaOqOWK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QkeW4guWcuuWMluOAgeS4gOS9k+WMlueahOWPkeWxl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nhsenMtNjQ0OTMy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nhsenMtNjQ0OTM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E86950971E4B0C720C0B7A0F209F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