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5:3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37EBEF996681A662E8D705612468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7EBEF996681A662E8D705612468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lOT0RI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uJzmtbfms7XpmIDliLbpgKDmnInpmZDlhazlj7jvvJrnu4/lpJrlubTmmKXnp4v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ozluILlnLrmtJfnpLzvvIzmraPlj5HlsZXmiJDkuLrlpKfop4TmqKHjgIHpm4bnp5Hn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lk4HlvIDlj5HjgIHliLbpgKDjgIHplIDllK7mnI3liqHkuo7kuIDkvZPnmoTnp5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iJvmlrDkvIHkuJrjgILlhazlj7gyMDAw5bm05YWI6YCa6L+HSVNPOTAwMDHlm73pmY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rqTor4HvvIwyMDAz5bm0MuaciOWPiOmAmui/h+S6hklTTzkwMDEgMjAwMOeJiOagh+WH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DIwMDflubQx5pyI5Y+I6YCa6L+H5LqGSVNPMjAwMOWbvemZheiupOi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mtbflhazlj7jku6XlgaXlhajnmoTnrqHnkIbkvZPns7vjgIHpm4TljprnmoT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oibrjgIHnsr7oia/nmoTorr7lpIfjgIHlpb3nmoTmo4DmtYvliLbluqblkozlv6vm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7lkI7mnI3liqHvvIzotaLlvpfkuoblub/lpKfnlKjmiLfnmoTkv6HotZblkozlpb3o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4rkuJzmtbfkuqflk4HmiJDkuLrlk4HniYzvvIzlhbbkuK3ooazmsJ/ogJDohZDp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4rmsLTms7XmmK/mnKzlhazlj7jnmoTnibnoibLkuqflk4HvvIzlub/ms5vnlKjkuo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ljJblt6XjgIHliLboja/jgIHno7fogqXjgIHpo5/lk4HjgIHnlLXlipvjgIHlhrb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mlL/jgIHlpKnnhLbmsJTjgIHnjq/kv53nrYnooYzkuJrvvIzlubbnlYXplID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HigJzkvJjoia/nmoTllK7lkI7mnI3liqHvvIzkuqflk4HorqnlrqLmiLfmu6Hmh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lhazlj7jmsLjmgZLnmoTov73msYLnm67moIfvvIzlhazlj7jlu7rnq4vkuoblrpr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jgIHkv53pmpzkvZPns7vvvIzlkIjlkIznrb7orqLlkI7mnI3liqH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K/liqjlt6XkvZzkuI7lrqLmiLflu7rnq4vmnInmlYjnmoTmsp/pgJrlkozlkIjkvZz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kIjlkIzlsaXooYzlrozmr5XlkI7vvIznu6fnu63lkJHlrqLmiLfmj5DkvpvkvJj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u7fnmoTkuqflk4HphY3ku7blj4rmioDmnK/mjIflr7zmnI3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pbm9kaC0yNDcyOD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aW5vZGgtMjQ3Mj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7EBEF996681A662E8D705612468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