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C2277776FFC89007C0CCF67BE9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C2277776FFC89007C0CCF67BE9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amw6ZSv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ipvpqbDmlbDmjqfmnLrluorliLbpgKDmnInpmZDlhazlj7jluqfokL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nmoTmsZ/oi4/vvIzmmK/kuIDlrrbpm4bnoJTlj5HvvIznlJ/kuqf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luKbplK/luornlJ/kuqfljoLlrrbvvIzlhazlj7jmi6XmnIn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lm6LpmJ/lkozmioDmnK/noJTlj5Hlm6LpmJ/jgILpm4TljprnmoT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sr7oia/nmoTphY3lpZforr7lpIfvvIznlJ/kuqflt6XoibrvvIzlkIzml7bmib/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op4TmoLzlnovlj7fplK/luornmoTorr7orqHliLbpgKDvvIzmmK/plK/liIfmnLrm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joLlrrbjgII8L3A+PHA+5Yqb6amw5pWw5o6n6ZSv5bqK77yM55Sf5Lqn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Sv5bqK77yM5Y2n5byP44CB56uL5byP44CB56uL5p+x5byP44CB6b6Z6Zeo5byP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77yM5Y2K6Ieq5Yqo6YeR5bGe5bim6ZSv5bqK77yM5YW35pyJ56eR5oqA5ZCr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T5p6E5ZCI55CG44CB6LSo6YeP56iz5a6a562J54m554K544CC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44CB5pyJ6Imy6YeR5bGe44CB5aGR5paZ5Y+K6Z2e6YeR5bGe5p2Q5paZ55qE6ZSv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5WF6ZSA5Zu95YaF5aSW77yM5rex5Y+X55So5oi35L+h6LWW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FqOWbveWQhOWcsOiuvuaciemUgOWUruacjeWKoee9keeCue+8jOi0n+i0o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ruWJjeWUruWQjuacjeWKoeOAguaIkeS7rOWni+e7iOinhuS6p+WTgeeah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e6v++8jOS4peagvOaJp+ihjElTTzkwMDHlm73pmYXotKjph4/nrqHnkIb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nlJ/kuqfoioLog73jgIHpq5jpgJ/jgIHogJDnlKjnmoTplK/liIfmnLr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KjmiLfotK3lvpfnp7Dlv4PvvIznlKjlvpfmu6HmhI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jamMtMjk0NTg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NqYy0yOTQ1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C2277776FFC89007C0CCF67BE9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