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D6884CCD100C531ABA2AFE6207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D6884CCD100C531ABA2AFE6207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rflsJTmmbrog73mlbDnoIH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qHnrpfmnLrova/noazku7blvIDlj5HjgIHnvZHnu5zmioDmnK/jgIHoh6rmj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kuI7lupTnlKjnmoTpq5jnp5HmioDkvIHkuJrvvIzkuJPkuo7kvpvng63jgIH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obln5/nmoTog73ogJfnm5HmtYvnrqHmjqfns7vnu5/nmoTlvIDlj5HkuI7lupT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ioLog73mnI3liqHnmoTlvIDlj5HkuI7lupTnlKjjgILlhazlj7jnmoT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znqIvmmbrog73mioTooajnrqHnkIbns7vnu5/jgIHog73ogJfnm5HmtYv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mbrog73lnovmuKnmjqfkuIDkvZPljJbjgIHov5DokKXmlLbotLnnrqHnkI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nm7jlhbPog73ogJfkv6Hmga/ljJblubPlj7Dova/ku7blvIDlj5HvvIzku6X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hY3lpZfnoazku7bkuqflk4Hlj4rlhbbmlr3lt6Xlronoo4XmnI3liqH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kITlnLDmsLTjgIHnlLXjgIHmsJTjgIHng63ooYzkuJrlkozljoLnn7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7Sn6Lef5Zu96ZmF56eR5oqA6aKG5Z+f55qE5q2l5Ly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Lqn5ZOB44CB5oqA5pyv5ZKM5pyN5Yqh77yM5Lul5a6i5oi36ZyA5rG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a6i5oi35o+Q5L6b5pu05aW955qE5oqA5pyv5Lqn5ZOB5ZKM5pyN5Yq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So5oi355qE6K6k5Y+v77yM5YWs5Y+45YGl5bq356iz5q2l5Y+R5bGV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+t+WwlOWFrOWPuOWcqOWFqOWbveS4reWwj+S8geS4muiCoeS7vei9rOiuqeezu+e7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8p5oiQ5Yqf5oyC54mM77yM6IKh56Wo5Luj56CBODMyNDAz77yM5Li65LuK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6ZW/5o+Q5L6b5LqG5pu05Li65bm/6ZiU55qE5Y+R5bGV6Iie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ZXpuLTg0NjU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lem4tODQ2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D6884CCD100C531ABA2AFE6207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