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3AE2F01DDE804EB6F839A63BC7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3AE2F01DDE804EB6F839A63BC7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bm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pHpuaTmlrDmnZDmlpnmnInpmZDlhazlj7jvvIjljp/mt4TljZrkupHpuaTlva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mnInpmZDlhazlj7jvvInlu7rkuo4xOTg35bm077yM5oul5pyJ5Zu65a6a6LWE5Lqn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azqOWGjOa1geWKqOi1hOmHkTEwMDDkuIflhYPjgIL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4TljZrmt4Tlt53no4HmnZHlt6XkuJrljLrvvIzljaDlnLAzLjX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mu6jljZrpq5jpgJ/lh7rlj6PjgIEyMDXlm73pgZPvvIzkuqTpgJrkvr/mjb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lkITlnLDvvIzlh7rlj6Ppn6nlm73jgIHpqazmnaXopb/kupr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pnZ7mtLLnrYnlm73lrrbjgII8L3A+PHA+5YWs5Y+45oul5pyJMuadoeaWsOWei+W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Ihuino+eqkeeUn+S6p+e6v++8jOiBmOeUqOWbvemZheWFiOi/m+eahOenkeeg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ivleOAgeeUn+S6p+eZveawtOazpeWPiuWQhOenjemrmOagh+WPt+eJueenjeawtOaz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eOsOeUn+S6p+mUgOWUrjMyLjXjgIE0Mi4144CBNTIuNeeZveiJsuehhemFuOe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WPiuWFtumrmOagh+WPt+W/q+ehrOOAgeWPjOW/q+ehrOehq+mFuOebkOezu+WIl+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azpeOAgjwvcD48cD7lhazlj7jigJzkupHpuaTigJ3niYznmb3msLTms6XpgJrov4dJ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L2T57O76K6k6K+B77yM5Lqn5ZOB5pmu5Y+K5bGx5Lic77yM56uL6Laz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6LSo55qE5pyN5Yqh5ZKM6Imv5aW955qE5L+h6KqJ6LWi5b6X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44CC5LqR6bmk5YWs5Y+45oS/5pC65omL5Zu95YaF5aSW5paw6ICB5a6i5oi3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C0y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CI+aHR0cHM6Ly9kcWNtLm5ldC93ZW5hbi95aC0yNjgyN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3AE2F01DDE804EB6F839A63BC7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