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2:1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AB143A8B688C0A6EFDCF1FFFCEAD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B143A8B688C0A6EFDCF1FFFCEAD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6Im65Z+O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lr4zoibrln47oo4XppbDorr7orqHlt6XnqIv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kuo4yMDA55bm077yM5YWs5Y+45LqOMjAxMuW5tOiiq+W5v+S4nOecgeW7uuiuvuWO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uS4uuW7uuetkeijhemlsOiuvuiuoeaWveW3peS5mee6p+i1hOi0qOS8geS4muOAguWv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uijhemlsOWFrOWPuOaYr+S4gOWutumbhuWupOWGheijhemlsOiuvuiuoeOAgemihOe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veW3peOAgeW3peeoi+ebkeeQhuOAgeijhemlsOmhueebruS4muWKoeWSqOivou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ijhemlsOS8geS4muOAgjwvcD48cD7lhazlj7jkuJPms6jkuo7lip7lhaz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LmiL/jgIHphZLlupfjgIHllYbpk7rjgIHkvY/lroXjgIHliKvlooXjgIHppJDppa7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sZXljoXnrYnlrqTlhoXlpJboo4XppbDorr7orqHkuI7mlr3lt6XvvJvlt6XnqIv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nqbrosIPlronoo4XjgIHmtojpmLLmiqXlu7rjgIHphY3lpZflip7lhazlrrblhbf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orr7orqHlt6XnqIvjgII8L3A+PHA+5YWs5Y+45YaF6YOo6KeE6IyD566h55C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om557uP6aqM5Liw5a+M55qE6K6+6K6h5biI5Zui6Zif5ZKM5bel6Im6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95bel6Zif5LyN77yM5aSa5bm05a6e6Le156ev57Sv5LqG5Liw5a+M55qE5a6k5Ya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pa95bel57uP6aqM44CCIOWvjOiJuuWfjuWFqOS9k+WRmOW3pem9kOW/g+WNj+WK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HiOeahOWIm+S4mueyvuelnuWcqOijhemlsOihjOS4muS4reagkeeri+S8mOiJr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i/veaxguiJr+WlveeahOS8geS4muW9ouixoeWSjOS/oeiqie+8geS4quaAp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+iuvuiuoeOAgeS6uuaAp+WMlueahOaWveW3peW3peiJuuOAgeeOr+S/neeah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OaWmeWSjOivmuS/oeWKoeWunueahOacjeWKoeingeivgeS6hua3seWcs+WvjOiJuuWf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FrOWPuCLop4borr7orqHkuLrngbXprYLjgIHop4botKjph4/kuLrnlJ/lkb0i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44CCPC9wPjxwPuaIkeS7rOWni+e7iOWdmuaMgSLku6Xnu4/pqozkuLrotYT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mnI3liqHkuLrljp/liJnvvJvku6XotKjph4/msYLkv6HoqonjgIHku6Xkv6Hoqon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oi55qE5a6X5peo5LiN5Yqo5pGH44CCPC9wPjxwPua3seWcs+WvjOiJuuWfjuijheml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7j+i/h+WkmuW5tOmUpOeCvO+8jOWTgei0qOa6kOS6jueyvuW/g+OAguaIkeS7rOWO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heWPke+8jOenieaJv+S7peS6uuS4uuacrO+8jOS7pea7oeiFlOeahOeDreaDheaDs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gOaDs++8jOaPkOS+m+ecgeaXtuOAgeecgeW/g+OAgeecgeWKm+OAgeecgemSseOAgeec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jheS/ruiuvuiuoeaWveW3peS4gOadoem+meacjeWKoe+8jOaJk+mAoOa3seWcs+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S4muaguOW/g+ernuS6ieWKm++8jOeUqOaIkeS7rOeahOihjOWKqOeri+W/l+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8mOengOijhemlsOWTgeeJjOOAguWvjOiJuuWfjuijhemlsOWboumYn+acn+W+h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uuaJi+WIm+mAoOi+ieeFjOeUn+a0u+epuumXt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nljenMtNDQ2ODU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jenMtNDQ2OD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B143A8B688C0A6EFDCF1FFFCEAD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