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2A6E56642700C2E0FCCC1279E7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2A6E56642700C2E0FCCC1279E7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w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mlrDms7XkuJrmnInpmZDlhazlj7jmmK/pnZbmsZ/luILmlrDmoaX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nu7zlkIjmgKfnlJ/kuqfljZXkvY3vvIzlhazlj7jmi6XmnInms7Xpk7jku7b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vabpl7TvvIzni6znq4vnmoTliqDlt6XljoLmiL/vvIzoo4XlpIfovabpl7TvvIz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azlj7jms6jlhozotYTph5EyNjg45LiH77yM5LuO5Zu+57q46K6+6K6h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6C77yM5q+P5LiA6YGT5bel5bqP6YO95Yqb5rGC6K6p55So5oi35ruh5oSP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5ZOB5pyJ5YyW5bel55Sf5Lqn55So5rO177yM546v5L+d5aSE55CG55So5rO1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5Lqn5Lia55So5rO1562J44CCPC9wPjxwPuaxn+iLj+mHkeaWsOazt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hOmVv+axn+S4i+a4uOeahOmdluaxn+W4guaWsOahpemVh++8jOmdouaxn+S4t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jwvcD48cD7ogJDohZDogJDno6jms7Xns7vliJfvvJpVSEL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gJDno6jnoILmtYbms7XvvIxIRk3kvqfov5vljovmu6TmnLrkuJPnlKjms7XvvIxUTE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JPnlKjms7XvvIxGU0LmsJ/lkIjph5Hms7XvvIxJSEbpkqLooazlm5vmsJ/ms7X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uIvms7Xns7vliJfvvJpGWULogJDohZDmtrLkuIvms7XvvIxGWUzplb/ovbTmtrLkuIvm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WVjmtZPnoZ3phbjmtrLkuIvms7XvvIxGWUTmtZPnoavphbjmtrLkuIvms7XvvIxIRF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rLkuIvms7XvvIxIWUbmsJ/loZHmlpnmtrLkuIvms7XnrYnvvJvoh6rlkLjms7X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RkLml6Dlr4blsIHoh6rmjqfoh6rlkLjms7XvvIxaWELljaflvI/oh6rlkLjms7XvvIxG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oZHmlpnoh6rlkLjms7XjgILokrjlj5HlmajkuJPnlKjms7XvvJpGSljokrjlj5H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s7XvvIzooazmsJ/lvLrliLblvqrnjq/ms7XvvIxTUFDmt7fmtYHms7XvvIzov5v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zlh7rmlpnms7XvvIzmr43mtrLms7XvvIzlvqrnjq/ms7XnrYnvvJvljJblt6Xms7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pJSOWMluW3peemu+W/g+azte+8jENaGkHljJblt6XmtYHnqIvms7XvvIxISueise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QuaXoOazhOa8j+azte+8jEFGQuiAkOiFkOiagOazte+8jOmFkueyvuS4k+eUqOazt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lhazlj7jkuqflk4Hlub/ms5vnlKjkuo7nn7PmsrnjgIHmsaH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jJbogqXjgIHlhpzoja/jgIHpgKDnurjjgIHljbDmn5PjgIHliLb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po5/lk4HjgIHnu5nmjpLmsLTnrYnooYz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YnktMTY3MTM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hieS0xNjcx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2A6E56642700C2E0FCCC1279E7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