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02796842B9311B176E98CF62EE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02796842B9311B176E98CF62EE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+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vpnlj5Hoo4XppbDorr7orqHlt6XnqIvmnInpmZDlhazlj7j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7rnrZHoo4XppbDorr7orqHmlr3lt6XnmoTkvIHkuJrvvIz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YWo5Zu957u/6Imy546v5L+d5LyB5Lia44CC5YWs5Y+45Yib56uL5Lul5p2l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Zub5Y2D5aSa6aG55aSn5bCP5a6k5YaF5aSW6K6+6K6h5LiO5pa95bel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yF5ous5om/5o6l6auY57qn5Yqe5YWs5a6k44CB6YWS5bqX77yM5ZWG5Zy6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+O77yM5aSn5Z6L5Lya5omA77yM5bGV5Y6F77yM5Yy76Zmi44CB5Yir5aKF6LGq5a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Z6L5bel56iL44CC6K6+6K6h5biD5bGA5paw6aKW6LaF576k44CC57uE57u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77yM5bel56iL6L+b5bqm5Z2H5oyJ5ZCI5ZCM5bel5pyf5o+Q5YmN5a6M5bel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755qE5LiA6Ie05aW96K+E77yM6LWi5b6X5LqG5biC5bel5ZWG5bGA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ZCI5ZCM77yM5a6I5L+h55So4oCd55qE6I2j6KqJ56ew5Y+3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FrOWPuOaMgee7reeos+atpeWPkeWxle+8jOW7uueri+S6huS7juaWueahi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WveW3peOAgei0qOmHj+ebkeedo+WIsOWUruWQjuacjeWKoeetieS4gOaVt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OiMg+eahOacjeWKoeS9k+ezu+OAgueUsee7j+mqjOS4sOWvjOOAgeaXtuWwmu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yvuiLse+8m+ato+inhOWfueiureOAgeaKgOiJuuWotOeGn+eahOWNl+aWu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uoeeQhuS6uuWRmOWFseWQjOe7hOW7uuaIkOS4gOaUr+ivmuS/oeOAgeaVrOS4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eWIm+aWsOeahOeyvuiLseWboumYn+OAguWKnuWFrOWPiuaWveW3peOAge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+S6uuaWh+OAgeenkeWtpueahOS8geS4mueuoeeQhuaooeW8j++8jOS4uuW3pe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WFrOWPuOWPkeWxleaPkOS+m+S6huacieWKm+eahOS/nema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Z6cy0yMjE3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npzLTIyMTc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02796842B9311B176E98CF62EE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