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95486E3FC5FA45C6A05C8402FF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95486E3FC5FA45C6A05C8402FF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oGp5pavTEFOQ0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cl+aBqeaWr+enkeaKgOiCoeS7veaciemZkOWFrOWPuO+8jOaYr+mb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tLjmmJMp44CB5bel77yI5bel5Lia77yJ44CB56eR77yI56eR5oqA77yJ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77yM5Li76JCl5rG96L2m6L2m54Gv44CBTEVE5qih57uE44CB6L2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J5Zmo44CB5ZCO6KeG6ZWc6L2s5ZCR5Zmo5Lqn5ZOB44CC5YWs5Y+45LiL6K6+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pyX5oGp5pav6L2m6L6G56eR5oqA5pyJ6ZmQ5YWs5Y+444CB5bi45bee5pyX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6eR5oqA5pyJ6ZmQ5YWs5Y+444CB5rGf6IuP5oCd5Lyf5aWH5pm66IO9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J5a625a2Q5YWs5Y+444CC57uP6L+HMTDlubTnmoTlj5HlsZ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6XmnInlpJrmnaFTTVTotLTniYfnlJ/kuqfnur/jgIHovabnga/nlJ/kuqfnu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a/osIPlhYnnlLXmnLrnlJ/kuqfnur/vvIzog73lpJ/kuLrlrqLmiLf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j4rllK7lkI7mnI3liqHjgII8L3A+PHA+5pyX5oGp5pav5LuO6LS45p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5qE6L2s5Z6L5rqQ5LqO5oqA5pyv5Yib5paw55qE55CG5b+144CCMjAxMu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tuWSjOihjOS4muWxgumdoumDveayoeaciemSiOWvuei9pueBr+iwg+iKguWZ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eahOaDheWGteS4i++8jOWFrOWPuOW7uuaIkOOAiuWJjeWkp+eBr+iwg+iKguWZ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gh+WHhuOAi+OAgjwvcD48cD7lhazlj7jnmoTnu4jnq6/lrqLmiLfkuLrmsb3ovab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oLjgILnu5PlkIjmsb3ovabpm7bpg6jku7booYzkuJrnmoTnibnngrnvvIzlhazlj7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iLfopoHmsYLlrprlkJHnoJTlj5HjgIHnlJ/kuqflkITnsbtMRUTmqKHnu4T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nga/jgIHovabnga/osIPlhYnlmajvvIzlubbph4fnlKjku6XplIDlrprkuq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qKHlvI/vvIzlhazlj7jnmoTnm67moIflrqLmiLfnvqTkuLrllK7lkI7lkozphY3lpZ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jgILnm67liY3lhazlj7jlt7Lkuo7moIflv5fjgIHkuJzpo47jgIHotbfkuprnrYn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lkIjkvZ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NlLTM3Njc1MS5odG1sIj5odHRwczovL2RxY20ubmV0L3dlbmFuL2xlc2xhbmNlLTM3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95486E3FC5FA45C6A05C8402FF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