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3C75FACC29CFB0402D219A5B64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3C75FACC29CFB0402D219A5B64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mjbflronlrp7kuJrmnInpmZDlhazlj7jmmK/kuIDlrrbku47kuovorr7orqH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nu7Tkv67lhazlhbHlronlhajmioDmnK/pmLLojIPlt6XnqIvjgIHnvZHnu5z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plIDllK7jgIHlronoo4XmnI3liqHkuo7kuIDkvZPnmoTlronpmLLpoobln5/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zlj7jlhbfmnInnnIHnuqflronlhajmioDmnK/pmLLojIPkuqflk4Hnu4/plID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oDmnK/pmLLojIPlt6XnqIvnmoTorr7orqHjgIHmlr3lt6XjgIHnu7Tkv67nmoT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mmK/kuIDlrrbku47kuovnu4/okKXmpbzlrofmmbrog73lt6XnqIvvvI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bzlroflj6/op4blr7norrLjgIHpl63ot6/nlLXop4bnm5HmjqfjgIHnoaznm5j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ZXov5znqIvnm5HmjqfjgIHpmLLnm5fmiqXorabjgIHnlLXlrZDlt6Hmm7TjgIH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liqjljJbnrqHnkIbjgIHpl6jnpoHkuIDljaHpgJrjgIHmmbrog73ov5znqIvmioT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4zmma/pn7PkuZDnu5PmnoTljJbnu7zlkIjluIPnur/lj4rnu7zlkIjnian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s7vnu5/jgII8L3A+PHA+5YWs5Y+45oul5pyJ5LiA5om56auY57Sg6LSo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B6ZuE5Y6a55qE5oqA5pyv5Yqb6YeP44CC5bel5L2c57uP6aqM5Liw5a+M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77yM5bm25Lul566h55CG5qCH5YeG5YyW44CB6KeE6IyD5YyW44CB5Yi25bq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44CC5oiR5Lus5Zyo5bel56iL5Lit5omA6YeH55So55qE5YWo6YOo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Zu95YaF5aSW5oCn6IO95LyY5LiU57uP5rWO5a6e55So55qE5Lqn5ZOB44CB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5So5oi355qE5YW35L2TPC9wPjxwPueOr+Wig++8jOimgeaxguWSjOeuoeeQh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Hh+eUqOmrmOW6puS4peiCg+iupOecn+eahOenkeWtpuaAgeW6pu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peWuiOWuouaIt+enmOWvhuOAgee7tOaKpOWuouaIt+adg+ebiu+8jOW5tu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uWIh+mFjeWQiO+8jOWBmuWlveWUruWQjui3n+i4quacjeWKoe+8jOS7peiJr+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qOeOsOWPluW+l+W5v+Wkp+WuouaIt+eahOS/oei1luWSjOaUr+aM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EtNjQ0NTg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EtNjQ0N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3C75FACC29CFB0402D219A5B64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