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BF14F6E1085F8B644DEF492F13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BF14F6E1085F8B644DEF492F13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aWlU0lP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biM5aWl5L+h5oGv56eR5oqA6IKh5Lu95pyJ6ZmQ5YWs5Y+477yI566A56e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J6K+B5Yi45Luj56CB77yaNDMwNjMy77yMMjAwNuW5tOWcqOS4iua1t+aIkOer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rmOaWsOaKgOacr+S8geS4muOAgeWbveWGheS4k+S4mueahOi3qOWcsOWMuue7j+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VhuOAgUlTTzkwMDHlkoxJU08yNzAwMeS9k+ezu+WPjOiupOivgeOAgjwvcD48cD7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gLvpg6jkvY3kuo7kuIrmtbfluILlvKDmsZ/pq5jnp5HvvIzlnKjlronlvr3jgIHmsZ/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msrPljZfjgIHlub/kuJzjgIHnpo/lu7rlj4rpn6nlm73orr7mnInliI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lm6LpmJ/kurrmlbAxODDlkI3vvJvlgqjlpIfkuJPliKkxMOS9memhue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aYjjMw5L2Z6aG544CCPC9wPjxwPuW4jOWlpeWfuuS6juS6keiuoeeul+OAgUFJ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77yM5Li6NTAw5by65LyB5Lia77yM6KGM5Lia5qCH5p2G55So5oi35o+Q5L6b5pW0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6YCa5L+h6IO95Yqb5pSv5pKR5pyN5Yqh77yb5YyF5ousQ1BBQVPpgJrkv6H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ubPlj7DvvIjor63pn7PjgIHnn63kv6HjgIHot6jlooPmtYHph4/nrYnvvInjgIFC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FJ5LqR5a6i5pyN44CBNUfmtojmga/kuqTkupLvvInjgIFTREvmj5Lku7bvvIjor63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3kv6HjgIHmtYHph4/jgIHmnLrlmajkurrjgIHlronlhajorqTor4HnrYnvvInlkox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mhui/kOiQpeaZuuiDveihjOS4muino+WGs+aWueahiO+8ie+8jOWKqeWKm+agh+ad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SjOe7hOe7h+WunueOsOeUn+S6p+acjeWKoeOAgeiQpemUgOacjeWKoeOAgei/kO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tieezu+e7n+eahOWFqOaVsOWtl+WMluWNh+e6p+aUuemAoOS4juieje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IzlpaXkuI7kuK3lm73np7vliqjjgIHkuK3lm73ogZTpgJrjgIHkuK3lm73nlLXkv6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pJrkuKrlnLDljLrnmoTov5DokKXllYbjgIHomZrllYblvIDlsZXkuoblhajmlr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uqblkIjkvZzvvIzlubbnp6/ntK/kuobkuLDlr4znmoTlkIjkvZznu4/pqoz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3liqHlj6/opobnm5blhajnkIMyMDjkuKrlnLDljLrlj4rkuK3lm73lpKfpmYYzMe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OAgjwvcD48cD4xNei9veW4jOWlpeacjeWKoeeahOWuouaIt+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xveOAgemTtuiBlOOAgeWbveWutueUtee9keOAgeS4reWbvemTtuihjOOAgeWbveaz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OAgeS6rOS4nOOAgeWbvee+juOAgeiLj+WugeOAgVRDTOOAgeasp+iOsembheOAgei1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guOAgeazouWPuOeZu+OAgeeWvuaOp+S4reW/g+OAgTHoja/nvZHnrYnvvIzopobnm5b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HliLbpgKDjgIHnvo7lpobjgIHpm7bllK7nrYnkvIHkuJr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hc2lvby01ODk5ND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YXNpb28tNTg5O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BF14F6E1085F8B644DEF492F13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