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E08ED10749AD6DD57617646CD7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08ED10749AD6DD57617646CD7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b+D5Z+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oiJLlv4Pln5/oo4XppbDlt6XnqIvmnInpmZDlhazlj7j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77yM5piv5Lul6K6+6K6h44CB5pa95bel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OF6aWw5LyB5Lia44CC5YWs5Y+45L2N5LqO5qif5pyo5aS05L+d5Yip5p6X6K+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5qCLMTA06ZO677yM5LqOMjAyMOW5tDbmnIjkuZTov4Hkuo7loZjljqbmnpfmnZHopb/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NOWPtzEwMemTuu+8iOW+oeWfjuiKseWbreWkp+mXqOato+Wvuemdou+8i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flubTmiJDnq4vkuJzojp7luILoiJLlv4Pln5/oo4XppbD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iIblhazlj7jvvIzliIblhazlj7jkvY3kuo7muIXmuqrplYfljZfls7DCt+WNjuah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5qCLMjEtMTI1LzEyNumTuu+8iOWNjuahguWbreW5vOWEv+WbreaWnOWvuemd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LHkuJrliqHpg6jjgIHpooTnrpfpg6jjgIHorr7orqHpg6jjgIH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nZDmlpnpg6jjgIHooYzmlL/nrqHnkIbpg6jjgIHlha3kuKrogYzog73pg6jpl6j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sr7lubLlm6LpmJ/jgILmioDmnK/lipvph4/nlLHlpJrlkI3kuJPkuJrnvo7mn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u7rnrZHns7vmr5XkuJrorr7orqHluIjmi4Xku7vorr7orqHvvIzlubbphY3nva7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orqHjgIHmlr3lt6Xoo4XlpIfvvIzorr7orqHkuIrlhajpnaLph4fnlKj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mlr3lt6XkuIrkvb/nlKjlkITlvI/pq5jotKjph4/lt6Xlhbflj4r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rlrprnmoTmlr3lt6XpmJ/kvI3vvIzmlr3lt6Xlt6Xoibrnsr7nm4rmsYLns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5CG5b+15piv77ya4oCc5Lul5Lq65Li65pys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5qE5a624oCd5Lul5a6i5oi35a+556m66Ze06ZyA5rGC55qE5Yib5oSP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D57Sg77yM5a625bGF5ZCO6aWw6aOO5qC855qE5rex5bqm6J6N5ZCI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e546w5Lia5Li755qE5qKm5oOz5a625Zut5Li65pyA57uI6K+J5rGC77y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oSP77yM6aOO5qC877yM5p2Q6LSo77yM5YWF5YiG5o6M5o+h56m66Ze06am+6a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Cn77yM5L2/5pW05L2T6LSv56m/5oCn6L6D6auY55qE56m66Ze06L+Q55So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5qE5L2T546w77yM6ICM5LiN5piv5Y2V5LiA55qE5YWD57Sg5YCf6Ym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6A5Y2V5aCG56CM77yM5LuO6ICM5Yy65Yir5LqO5YW25LuW6KOF5L+u5YWs5Y+4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W/5YeR55qE6K6+6K6h6LSv5L6L44CCPC9wPjxwPuWFrOWPuOiHquaIkOeri+S7p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dgOWkp+S8l+eahOS/oeS7u+WSjOaUr+aMgeWKoOS4iuWFrOWPuOWboumYn+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FiOWQjuWcqOaon+acqOWktOe7v+iMtcK35rip6I6O5aCh44CB5L+d5Y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+O44CB57u/6Iy16LGq5bqt44CB6ZW/6Jm555m+6I2f6Iqx5Zut44CB6aaZ5qif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qif5aO55Y+344CB5aGY5Y6m56Kn5qGC5Zut44CB5Li557yH6L2p44CB5Y2T6LaK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CB6YeR5ZywwrfljZrnmbvmuZbjgIHph5HlnLDCt+S7n+eZvuaxh+OAgeWPr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6quWNl+WzsMK35Y2O5qGC5Zut44CB5b6h6bm/5Y2O5bqt44CB5Zu96ZmF5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Y2X5bGx5aO55Y+344CB5rex5Zyz6b6Z5Y2O44CB5rex5Zyz5YmN5rW3562J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77yM6aG65Yip5a6M5belNTAw5aSa5aWX5a6k5YaF5aSW6KOF6aWw5bel56i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a626KOF5ZKM57K+576O55qE5bel6KOF5pS26I635LqG6Imv5aW955qE5Y+j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5qE5LiA6Ie05aW96K+E44CCPC9wPjxwPuWFrOWPuOS4gOebtO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WQiOS9nOWFsei1ouKAneeahOe7j+iQpeeQhuW/te+8jOmAmui/h+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dpea7oei2s+WuouaIt+eahOa9nOWcqOmcgOaxgu+8m+mAmui/h+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UueWPmOWOn+Wni+aWveW3peaooeW8j++8m+mAmui/h+W3peiJuuWIm+aWsOad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eW3pei0qOmHj++8mumAmui/h+WvueaWveW3peadkOaWmeeahOS4peagvOaKiuWF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Bh+i0p+i/m+WFpeaWveW3peeOsOWcuu+8m+mAmui/h+S4jeaWreWIm+aWs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i3r++8jOS9v+aIkeWFrOWPuOmAkOatpei1sOWQkee7huiHtOWMluOAgea1geeoi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WM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h5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ODUwLmh0bWwiPmh0dHBzOi8vZHFjbS5uZXQvd2VuYW4vc3h5enMtNzY5OD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08ED10749AD6DD57617646CD7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