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B7A6CC1FFA1F76CDCDDCA682E6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7A6CC1FFA1F76CDCDDCA682E6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bmwQkxVRSBFQUd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c45bm077yM5Liq5Lq65Yqz5Yqo5L+d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6C5ZWG77yM5Yqz5Yqo5L+d5oqk55So5ZOB5Lia55WM55+l5ZCN5ZOB54mM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y86YOo5L+d5oqkL+iEuOmDqOS/neaKpC/lpLTpg6jkv53miqQv6ICz6YOo5L+d5o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Lqn5ZOB55Sf5Lqn57q/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m5sOmbhuWbouWIm+eri+S6jjE5NzjlubTvvIzok53pubDpm4blm6IoQkxVRSBFQUdM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dHkp5piv5Liq5Lq65Yqz5Yqo5L+d5oqk55So5ZOB55qE5Y6C5ZWG77yM5YW2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w5rm+77yM5Lqn5ZOB6YCa6L+H5qyn5rSy44CB576O5Zu944CB5Yqg5ou/5aSn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77yM6ZSA5ZSu6YGN5Y+K5LiW55WM5LiA55m+5L2Z5Liq5Zu95a6277yM6K6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LqO5LiA57q/55qE5bel5L2c6ICF6IO95a6J5YWo5bel5L2c77yM5bm25Y2P5Y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6auY5bel5L2c5pWI546H5LiO5ZOB6LSo44CC6JOd6bmw5ZOB54mMKEJMVUVFQUdM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7kuJbnlYzkupTljYHlpJrkuKrlm73lrrbms6jlhozvvIzns7vlirPliqjkv53miq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rnlYznn6XlkI3lk4HniYzkuYvkuIDvvIzlhbblk4HniYzkuI7lo7DoqonlgLzlvp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jgII8L3A+PHA+6JOd6bmw55qE55uu5qCHPC9wPjxwPuiTnem5sO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mrmOWTgei0qOeahOS4quS6uuWKs+WKqOS/neaKpOeUqOWTgeS+m+W6lOWV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S6p+WTgeWPiuacjeWKoeadpeaUueWWhOS6uuS7rOeahOWuieWFq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9v+WKs+WKqOS6uuWRmOiDveWuieW/g+W3peS9nO+8jOWutuS6uuiDve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iDveabtOWuieWFqOOAguWboOatpOiHquWIm+eri+S7peadpe+8jOiTnem5s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aJqeWkp+WFtuS6p+WTgemihuWfn++8jOebruWJjeS6p+WTgee6v+W3s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mDqOS/neaKpOOAgeiEuOmDqOS/neaKpOOAgeWktOmDqOS/neaKpOOAgeiAs+mD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YsuWdoOS/neaKpOOAgeeUteeEiuS/neaKpOOAgeeCvOmSouS/neaKpOOAgee0p+aA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S/neaKpOOAgemYsueBq+mAg+eUn+S/neaKpOOAgeWRvOWQuOS/neaKpOeti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mhvuWuouWujOaVtOmYsuaKpOOAguiTnem5sOefpemBk++8jOS4quS6uu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/neaKpOeahOS4jeS7heS7heaYr+W3peS9nOiAhe+8jOS5n+WuiOWNq+edgO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WQjueahOavj+S4gOS4quWutuW6re+8jOaJgOS7pe+8jOWTgei0qOS4gOebtOmDve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sOazqOmHjeeahOaguOW/g+S5i+S4gO+8jOiTnem5sOaOjOaPoeeyvuWvhueah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zqOmHjeavj+S4gOS4queUn+S6p+eahOe7huiKgu+8jOaJgOS7peiTnem5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mAoOS9v+S6uuS/oei1lueahOS4quS6uumYsuaKpOeUqOWTgeOAgjwvcD48cD7ok53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E8L3A+PHA+5Yeg5LmO5omA5pyJ55qE6JOd6bmw54mM5Lqn5ZOB6YO95piv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YaF5a6M5oiQ6K6+6K6h44CB6KeE5YiS44CB5rWL6K+V44CB5Yi26YCg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2J5omA5pyJ5bel5L2c77yM6JOd6bmw6YeH55So5LqG5YWI6L+b55qE5p2Q5paZ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l5YW26auY56eR5oqA55qE6K6+5aSH44CC5LuO5Y6f5paZ5Yiw5oiQ5ZOB77yM6JOd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Cf552A5YW26Z2e5Yeh55qE5pW05ZCI5Yi26YCg6IO95Yqb5p2l55Sf5Lqn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L+Z5oSP5ZGz552A6JOd6bmw54mM5Lqn5ZOB5Y+X5Yiw5LqG5pu0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o6n77yM5bm25oul5pyJ5pu06auY55qE5ZOB6LSo44CC6JOd6bmw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75rGC5LqG6Kej5a6i5oi355qE5Liq5Yir6ZyA5rGC77yM5L2/6JOd6bm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Lul57uZ5a6i5oi35pu05aW955qE5L2/55So57uP6aqM44CC5q2k5aSW77yM6JOd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/6K645aSa5a6i5oi36YeP6Lqr5omT6YCg6Ziy5oqk5Lqn5ZOB77yM6JOd6bmw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O95Yqb5Y2P5Yqp5a6i5oi344CB5YC+5ZCs5a6i5oi355qE5oOz5rOV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n5ZOB55qE6L+H56iL5Lit77yM56Gu5L+d5a6i5oi355qE55CG5b+15Li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u5a6e6KKr6J6N5YWl6Iez5Lqn5ZOB5Lit44CC5oyB57ut55qE6L+b5q2l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5pu05a6M5ZaE55qE5L+d5oqk77yM6JOd6bmw6ZuG5Zui5oyB57ut5Zyw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I6L+b55qE5Yi26YCg6K6+5aSH44CB5bu656uL5pu05a6M5aSH55qE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bmw5bCG5oyB57ut5LiN5pat55qE6L+b5q2l77yM5bim57uZ5L2/55So6ICF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eWJsdWUg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jYuaHRtbCI+aHR0cHM6Ly9kcWNtLm5ldC93ZW5hbi9seWJsdWUgZS00MjM5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7A6CC1FFA1F76CDCDDCA682E6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