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B4F597EF268637E981C3A2E3F4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B4F597EF268637E981C3A2E3F4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+d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ogZTkv53plIXngonmnInpmZDlhazlj7jmmK/kuJPkuJrku47kuov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lipvlrrnlmajorr7orqHjgIHliLbpgKDjgIHlronoo4XjgIHmnI3liqH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tYHmsLTnur/nlJ/kuqfpq5jmlrDnpLrojIPkvIHkuJrjgILmmK/kuK3lm73plIX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kozkuK3lm73njq/kv53kuqfkuJrljY/kvJrnkIbkuovljZXkvY3vvIz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oLog73kuqflk4HnoJTlj5HmlLnpgKDpqqjlubLkvIHkuJrjgII8L3A+PHA+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5oqA5pyv55uR552j5bGA6aKB5Y+RQue6p+mUheeCieiuvuiuoeOAgeWItu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EQy57G75Y6L5Yqb5a655Zmo6K6+6K6h44CB5Yi26YCg6K645Y+v6K+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SF54KJ5a6J6KOF6K645Y+v6K+B5ZKMQuexu+euoemBk+WuieijheiuuOWPr+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+S6hklTTzkwMDHjgIFJU08xNDAwMeOAgUlTTzQ1MDAx6LSo6YeP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6K6k6K+B44CCPC9wPjxwPuWFrOWPuOS9jeS6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ilv+WSuOaWsOWMuuazvuays+aWsOWfjuawuOS5kOW3peS4muWbre+8jOS4nOmCu+il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6p+WFrOi3r+OAgeilv+mCu+azvumYs+KAnOW0h+aWh+WhlOKAneWSjOWMheiMg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i3neS4reWbveWkp+WcsOWOn+eCueWNg+exs+S5i+mBpe+8jOW3peWO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mbheOAgeS6pOmAmuaWueS+v+OAguWFrOWPuOazqOWGjOi1hOacrDM2Nj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1MOS9meS6qe+8jOW7uuetkemdouenrzIyMDAw5bmz5pa557Gz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MTYwMDDlubPmlrnnsbPvvIznjrDmnInlkITnp43liqDlt6Xorr7lpIc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vvIjku7bvvInvvIzlubTnlJ/kuqflkITlnovlt6XkuJrplIXngokyMDAw6JK4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MS425Lq/5YWD44CCPC9wPjxwPuWFrOWPuOeOsOacieWRmOW3pTEyM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k+S4muaKgOacr+S6uuWRmOWNoOWRmOW3peaAu+aVsOeahDMwJe+8jOWcq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re+8jOS6q+WPl+WbveWKoemZoua0pei0tOS4k+WutijplIXngonkuJPkuJop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leilv+ecgeacieeqgeWHuui0oeeMruS4k+WutjHkurrvvIzmlZnmjojnuqf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z5Lq677yM6auY57qn5bel56iL5biINeS6uu+8jOS4ree6p+S7peS4i+iBjOen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DIw5L2Z5Lq644CC6ZSF54KJ44CB54SK5o6l44CB5py65qKw44CB5pqW6YCa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el56iL77yM55S15rCU44CB6Ieq5o6n44CB5bel5ZWG566h55CG44CB5biC5Zy6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Lia6Zeo57G76b2Q5YWo77yM5YiG5biD5ZCI55CG44CB57uP6aqM5Liw5a+M44CC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oyB6K+B54SK5belNDDkvZnkurrvvIzlkIjmoLzpobnnm644MOS9memhue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hueblumUheeCieWItumAoOOAgeWuieijheOAgeacjeWKoeWFqOmDq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jlkI7oh6rooYznoJTlj5HliLbpgKDnmoRXTlPns7vliJcxdC9o772eMjB0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plIXlo7PlvI/nh4PmsJTokrjmsb3jgIHng63msLTplIXngonvvIxTWlPns7vliJcy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njEwMHQvaOawtOeuoeiGnOW8j+Wjgee7hOijheW8j+eHg+awlOiSuOaxveOAgeeDreaw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TEwMOWkmuenjeinhOagvOWei+WPt+S6p+WTgeihjOmUgOWFqOWbveS4ieWNge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+8jOe7j+i/h+WNgeWkmuW5tOeahOWunumZhei/kOihjOWSjOW3peS4muiAg+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eos+WumuOAgeiKguiDveaViOebiuaYvuiRl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ozljYHlpJrlubTnmoToh6rmiJHlj5HlsZXlkozmjqLntKLvvIzln7nlhbv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kuJrnmoTmioDmnK/pmJ/kvI3vvIzlu7rnq4vkuobkuIDlpZflrozmlbT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vaLmiJDkuobluILlnLrpnIDmsYLlsLHmmK/kvIHkuJrov73msYLnmo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miJjnlaXmgJ3nu7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iZ2wtODMwMDUxLmh0bWwiPmh0dHBzOi8vZHFjbS5uZXQvd2VuYW4vbGJnbC04MzAw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B4F597EF268637E981C3A2E3F4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