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3C64A848E0F2188294D1E81DD7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C64A848E0F2188294D1E81DD7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k5bCaRElT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So5rak5bCa77yM5rSX6KGj5LiN5Liy6Imy77yBPC9wPjxwPua2pOWw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azqOWutuWxheiAl+adkOeahOWbvei0p+WTgeeJjOOAgjwvcD48cD7liJvnq4v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kuIDnm7TkuJPms6jkuo7pmLLkuLLoibLmioDmnK/nmoTljYfnuqfjg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bpm4blm6Lovr7miJDmt7HluqbmiJjnlaXlkIjkvZzkvJnkvLTlhbPns7v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msJHnlKjmtJfmtqTpmLLkuLLoibLnmoTooYzkuJrmoIflh4bvvIwyMDE5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ihjOS4muagh+WHhuWIneWuoeW3suWujOaIkOOAgjwvcD48cD7lhazlj7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pmLLkuLLoibLlip/og73nmoTmir3nurjlvI/mtJfooaPmtrLvvIzmmK8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72R57qi54iG5qy+5rSX6KGj5Lqn5ZOB77yM5oul5pyJ5aSW6KeC6K6+6K6h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6aG56KGM5Lia5LiT5Yip44CCPC9wPjxwPui/measvuS6p+WTgeS4jeatouWMheij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Im+aWsO+8jOabtOaYr+W4guWcuuS4iuS4gOasvua0l+ihoyvpmLLkuLLoibLkuo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qflk4HjgILlh63lgJ/kvJjnp4DnmoTkuqflk4HlipvvvIzov4XpgJ/miJDkuL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XpgIkv572R5piT6ICD5ouJL+S6kembhi/mr4/ml6XkuIDmt5gv5aSnVuW6l+eti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eahOWutua4heeIhuasvuOAgjwvcD48cD4yMDE55bm0M+aciO+8jOWHreWAn+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+8jOa2pOWwmuWSjOa1t+WwlOWFseWQjOWPguWxleS6huWFqOeQg+S4ie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leS5i+S4gOeahEFXReWutueUteWPiua2iOi0ueeUteWtkOWNmuiniO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mtqTlsJrmi6XmnInooaPnianmuIXmtIHmiqTnkIbns7vliJfjgIHlrr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ns7vliJfjgIHljqjlhbfmuIXmtIHmiqTnkIbns7vliJfvvIzkuInlpK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2Rpc2hh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zYuaHRtbCI+aHR0cHM6Ly9kcWNtLm5ldC93ZW5hbi9kc2Rpc2hhbi01NTA2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C64A848E0F2188294D1E81DD7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