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3:3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7EA1C0E7422952D3A038CC3EAF6C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EA1C0E7422952D3A038CC3EAF6C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rWpU0VOSEF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mo67mtannjq/kv53np5HmioDmnInpmZDlhazlj7jmmK/kuIDlrr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gaXlurfoioLog73ppa7msLTmnLrjgIHnm7Tppa7msLTorr7lpIfjgIHnqbrmsJT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7Xns7vnu5/lj4rnqbrmsJTlh4DljJbns7vnu5/nmoT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I7mipXotYTkuLrkuIDkvZPljJbnu4/okKXnmoTnjq/kv53lnovpq5jnp5HmioD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I7mj5DkvpvlgaXlurfjgIHoioLog73jgIHlronlhajnmoTnjq/kv53orr7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bTkvZPmnI3liqHop6PlhrPmlrnmoYjjgII8L3A+PHA+5YWs5Y+45Yed6IGa5LqG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pyd5rCU44CB5r+A5oOF5ZKM5qKm5oOz55qE5LiT5Lia56CU5Y+R5Lq65ZGY77y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LqG5YW35pyJ6Ieq5Li755+l6K+G5Lqn5p2D55qE5rC05aSE55CG5YeA5YyW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m65rCU6IO954Ot5rO157O757uf5Y+K56m65rCU5YeA5YyW57O757uf77yM5Lqn5ZOB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Cn6IO96L6+5Yiw5YWI6L+b5rC05bmz44CC5Y+v5Li655So5oi35o+Q5L6b5YWo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5qE57O757uf6Kej5Yaz5pa55qGI77yM5bm/5rOb5bqU55So5Zyo5a2m5qCh44CB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44CB5YaZ5a2X5qW844CB5Y6C55+/44CB5pS/5bqc44CB6ZuG5Zui5LyB5Li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j5a+G6ZuG5Yy644CC5YWs5Y+45pyq5p2l5Y+R5bGV55qE6L+c5pmv5piv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C05a6J5YWo6aKG5Z+f5ZKM546v5aKD5a6J5YWo5rK755CG6aKG5Z+f5paw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77yM57uZ55So5oi35o+Q5L6b6auY5ZOB6LSo5ZSu5ZCO5pyN5Yqh77yM5Li6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KM6LCQ55qE5paw55Sf5rS76ICM5LiN5pat5Yqq5Yq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aHNlbmhhby04NzQxNz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aHNlbmhhby04NzQx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EA1C0E7422952D3A038CC3EAF6C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