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3360BF2061C611CF3453E8C1A4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3360BF2061C611CF3453E8C1A4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b6Z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iJDpvpnlm73pmYXku5PlgqjnianmtYHmnInpmZDlhazlj7j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7blt57luILog7bkuJzlip7kuovlpITnurrnu4flt6XkuJrlm63ljLrjgILlhazlj7j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mlbTkvZPku5PlupPnvqTlu7rnrZHop4TmqKHkvY3kuo7og7blt57pppbkvY3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5PlupPnvqTljaDlnLDpnaLnp68xMDczODIuMTDlubPmlrnnsbPvvIzmi6XmnIn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rrnpnaLnp684MjcwNS4zNuW5s+aWueexs++8jOaAu+aKlei1hOmrmOi+vuS6uuawkeW4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6jlhozotYTmnKw1MTgw5LiH5YWD5Lq65rCR5biB44CC5oiR5Lus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aSa5YWD5YyW44CB546w5Luj5YyW44CB5Zu96ZmF5YyW55qE57u85ZCI5oCn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5YWs5Y+444CCPC9wPjxwPuaMieeFp+WbvemZheesrOS4ieaWueeJqea1g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ooeW8j+W7uueri+S6hueOsOS7o+WMlueJqea1geS9nOS4muOAguS7peS7k+WC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8gOWxleS6hue7vOWQiOeahOeJqea1geacjeWKoeW5tuW8gOWxleWQhOenjeebu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MheaLrOWFrOeUqOWei+e7vOWQiOaAp+S/neeojuS7k+W6k+OAgemZhuepuua1t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aKpeWFs+aKpeajgOS4muWKoeOAgeesrOS4ieaWueeJqea1geWnlOaJmO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+WGhea2iOmYsuiuvuaWvem9kOWFqOOAgeaLpeacieeahOeUteWtkOS7k+WCq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i/nOeoi+ebkeaOp+ezu+e7n+OAgeW/q+WPjeW6lOiDveWKm+eahOi/kOS9n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i/veaxguinhOiMg+OAgeivmuS/oeOAgeWuieWFq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kmuWKn+iDveOAgeS4gOS9k+WMlueahOS7k+WCqOeJqea1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D48cD7lhazlj7jlnLDnkIbkvY3nva7lpb3vvJvot53nprvliY3mub7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DtuW3numTgei3r+mbhuijheeuseS4reW/g+ermTEw5YWs6YeM77yM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t5py65Zy6MjXlhazph4zvvIzpnZLlspvmlrDlm73pmYXmnLrlnLox5YWs6YeM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O25rWO44CB6IO26buE44CB6JOd54Of5LiJ5p2h6ZOB6Lev5ZKM5rWO6Z2S44CB5Z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244CB6IO25bee5rm+5Zub5p2h6auY6YCf5YWs6Lev5Zyo6IO25bee5Lqk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bGdqLTIw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NsZ2otMjA5OT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3360BF2061C611CF3453E8C1A4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