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21:42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3731DF7690422C5D529FE282BFDB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3731DF7690422C5D529FE282BFDB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e5b2p54mp5rWBU2hlbmNha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rex5Zyz56We5b2p54mp5rWB5pyJ6ZmQ5YWs5Y+477yM5oiQ56uL5LqO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DEy5pyI77yM6Zq25bGe5LqO5Yib57u06ZuG5Zui5pyJ6ZmQ5YWs5Y+444CCPC9wPjxw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S4reWbveS6p+S4mueJqea1geeQhuiuuueahOaPkOWHuuiAheWSjOWFiOihjOiAh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9qeWcqOW9qeeUteS6p+S4mumihuWfn+aJk+mAoOWHuuWbveWGheeahOS6p+S4mueJqea1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+i++8jOS4jlRDTOWQiOS9nOeahOeUn+S6p+eJqea1geacjeWKoeWkluWMheaooeW8j+W8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S4reWbveWItumAoOS8geS4muWGhemDqOeJqea1geacjeWKoeWkluWMheeahOWFiOa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j+i/h+WNgeS9meW5tOWPkeWxle+8jOelnuW9qeW3suW7uueri+i1t+S4gOaUr+aVsOeZ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os+WumuWboumYn++8jOeuoeeQhuS7k+WCqOmdouenr+aVsOWNgeS4h+W5s+aWue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acieijheWNuOWPiui/kOi+k+iuvuWkh+S6lOeZvuS9meWPsO+8jOWbveWGheWkl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ihuWfn+Wkmui+vjI15Liq5Zu95a62L+WcsOWMuuOAguebruWJje+8jOelnuW9qeW3suWF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k+WCqOOAgVZNSS1KSVTjgIHljLrln5/liIbmi6jjgIHlubLnur/ov5DovpPjgIHkv53nq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m73pmYXnianmtYHjgIHlvqrnjq/lj4rono3otYTnianmtYHnrYnmnI3liqHkvJjlir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iJDlip/lrp7mlr3kuoblpJrlrrblpKflnovliLbpgKDkvIHkuJrnmoTlt6XljoLnian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jIXmt7HluqblkIjkvZzpobnnm67jgII8L3A+PHA+56We5b2p54mp5rWB5bCG5LiT5LqO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t5Zu955qE5rOb5pm65oWn5Z+O5biC54mp5rWB5pyN5Yqh5o+Q5L6b5ZWG77yM5Lul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oCd57u05omT6YCg6Ieq6Lqr55qE5LqS6IGU572R5oqA5pyv5LyY5Yq/77yM5bqU55So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m66IO95YyW6KOF5aSH77yM5p6E5bu66ZuG5ZCIT01T44CBVE1T44CBRk1T44CBV01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T44CBT1RP562J55qE5LiA5L2T5YyW54mp5rWB5L+h5oGv5pyN5Yqh5bmz5Y+w44CC6IGa5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54mp5rWB44CB5Z+O5biC54mp5rWB5ZKM5LiA5bim5LiA6Lev6Leo5aKD54mp5rW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77yM5rex6ICV5Yi26YCg54mp5rWB44CB5b6q546v54mp5rWB44CB5Z+O6ZmF5YWs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44CB5L+d56iO54mp5rWB5Zut44CB5paw6IO95rqQ5Z+O5biC5LuT6YWN44CB5pm65oWn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44CB5Zu96ZmF6LSn5Luj44CB5bel56iL5Y+K57K+5a+G6L+Q6L6T44CB6Leo5aKD5aSa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6L+Q562J5pyN5Yqh5Y2V5YWD44CCPC9wPjxwPuacquadpe+8jOelnuW9qeeJqea1geWw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enieaMgeKAnOagvOmrmOW/l+i/nO+8jOW/g+WMoOiHs+ivmuKAneeahOS7t+WAvOin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SjOKAnOivmuS/oeOAgeWNj+S9nOOAgeaxgueyvuKAneeahOS8geS4muaWh+WMlu+8j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i6q+acjeWKoeeJueiJsu+8jOW8uuWMlue7j+iQpe+8jOS9nOS4uuWkp+eJqea1geadv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jeimgeaImOeVpeaIkOWRmO+8jOWwhuS4uumbhuWboueOsOS7o+acjeWKoeadv+Wdl+eah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1t+aPkuS4iuiFvumjnueahOe/heiGgO+8gT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c2N3bHNoZW4tMTExMDkyLmh0bWwiPmh0dHBzOi8vZHFjbS5uZXQvd2VuYW4vc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oZW4tMTExMDk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3731DF7690422C5D529FE282BFDB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