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410582F3BB7CDA0773355C92E8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10582F3BB7CDA0773355C92E8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Z55Ge55ub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hpnnkZ7nm5vpvpn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44CC5piv57uP5rex5Zyz5biC5bel5ZWG5bGA5rOo5YaM44CB5qC4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ZuG6KOF6aWw6K6+6K6h5LiO5pa95bel5LiA5L2T55qE6KOF6aWw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4guijhemlsOWNj+S8muS8muWRmOWNleS9jeOAgumBteW+quWFiOWBmuS6u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Gjei1muWIqea2pueahOS8geS4muaWh+WMlu+8jOaKiuWwiumHjeS8oOe7n+OAge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wmuOAgemUkOaEj+WIm+aWsOOAgeW/l+WcqOi2heWJjeWBmuS4uue7j+S5h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OAguWdmuaMgeiuvuiuoeWFiOihjO+8jOi0qOmHj+S4uuacrO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uvuiuoeS6uuaJjeeahOWfueWFu++8jOebruWJjeWcqOiBjOeahOWupOWGh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Lq677yM5Z2H5q+V5Lia5LqO5pys56eR5Lul5LiK55qE6Im65pyv6K6+6K6h6Zmi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mO5a6e55qE6K6+6K6h5Yqf5bqV5Y+K5Liw5a+M55qE5a6e6ZmF5bel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95bel5Zui6Zif5piv5LiA5om557uP6aqM5Liw5a+M77yM5oqA5pyv6L+H56G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77yM5bmz5Z2H5pa95bel57uP6aqM5ZyoMTDlubTku6XkuIrjgILnm67liY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pKflpKflsI/lsI/nmoTmoLfmnb/lt6XlnLDkuIrljYPlrrbvvIzlnYflvpfliL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7lrqLmiLfnmoTlpb3or4TvvJvmiY7lrp7nmoTlgZrlt6XvvIzkvJjotKj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nKjkuJrnlYzmoJHnq4vkuoblvojlpb3nmoTlj6PnopHjgILmt7HlnLP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7HlnLPoo4Xkv67lhazlj7jlsLHpgInnhpnnkZ7nm5vpvpnoo4XppbD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vJjotKjnmoTlhazoo4Xlt6XnqIvmnI3liqHjgII8L3A+PHA+5om/5o6l6IyD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qe5YWs5a6k6KOF5L+u44CB5YaZ5a2X5qW86KOF5L+u44CB5Y6C5oi/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ZO66KOF5L+u44CB6aSQ5Y6F6KOF5L+u55qE5rex5Zyz6KOF5L+u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q+P5Liq6aG555uu77yM5LiN5YiG5aSn5bCP5LuO6K6+6K6h5Yiw5pa95bel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qE566h55CG5ZKM5LiA5p2h57q/55qE5YWo56iL6Lef6L+b44CC5LuO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5uR55CG77yM6aG555uu57uP55CG5LiO5YWs5Y+46YOo6Zeo6LSf6LS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5qE6LSo6YeP5oqK5o6n44CC5ZCM5pe25a+56YWS5bqX44CB5ZWG5Zy6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aix5LmQ5Zy65omA77yM5bel5Lia5Y6C5oi/6KOF5L+u44CB6ZKi57uT5p6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5Lmf5piv5pOF6ZW/55qE6aKG5Z+f44CC5YWs5Y+45omA5pyJ6KOF5L+u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YWs5Y+45p2Q5paZ6YOo6Zeo57uf5LiA6YWN6YCB77yM5a6e6KGM5Lil5qC8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5Zy65Yi25bqm77yM5p2c57ud5LqG5YGH5YaS5Lyq5Yqj55qE6KOF6aWw5p2Q5pa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5Zyw77yM5Li65bel5Zyw6LSo6YeP5LiK5LqG5YWz6ZSu55qE5a6J5YWo6Z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UqOaZuuaFp+OAgeaKgOiDveS4juecn+ivmuaJk+mAoOeyvuWTg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aEv+acm+WPmOS4uue+juWlveeahOeOsOWunuOAguS4jeeuoeaCqOaYr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WuouaIt++8jOi/mOaYr+iAgeaci+WPi++8jOeGmeeRnuebm+m+meijhemls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7ge+8jOS4uuiDveacieacuuS8muWQkeaCqOaPkOS+m+S8mOi0qOeahOacjeWKo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No+W5uOOAguWwhuabtOWKoOS4jeaHiOeahOWKquWKm++8jOaPkOS+m+abtOWl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KpeW5v+Wkp+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JzbC01MTY0NzMuaHRtbCI+aHR0cHM6Ly9kcWNtLm5ldC93ZW5hbi94cnNsLTUxNjQ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410582F3BB7CDA0773355C92E8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