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FD8C956856BA1DC4265517E0D0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D8C956856BA1DC4265517E0D0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p6X55ub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4Lmnpfnm5vkuprlu7rnrZHoo4XppbD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lYbkuJrorr7orqHjgIHmlr3lt6XjgIHova/oo4X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hazlj7jvvIzkuJPkuJrku47kuovppJDppa7jgIHlhpnlrZfmpbzjgIH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moKHlm63mlofljJbjgIHlsZXljoXnrYnorr7orqHjgILlsIb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lrqTlhoXorr7orqHjgIHoo4XppbDoo4Xkv67jgIHova/oo4XphY3ppb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nqbrpl7TmnI3liqHns7vnu5/jgII8L3A+PHA+6K6+6K6h6Zi25q61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6K6+6K6h44CB5pa55qGI6K6+6K6h44CB5Yid5q2l6K6+6K6h562J77yM5a+5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G555uu6L+Y5YyF5ous546w5Zy65oqA5pyv6YWN5ZCI562J55qE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jeWKoei/h+eahOS8geS4muS7peWPiuS4quS6uumDveacieWMl+S6r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reWbvea2iOi0uee9ke+8jOS4g+Wkqei/numUgemFkuW6l++8jOWMl+S6rOadv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meeQhu+8jOe0q+eOieWxseW6hOWIq+Wihe+8jOiLsea0vuaWr+WBpei6q+aIv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4suWQp++8jDM2MOe9kee7nOWFrOWPuOWKnuWFrOWupO+8jOWQieelpemmhOmlq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etieWVhumTuualvOWuh+eahOiuvuiuoeaWveW3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zeS0xNjIw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HN5LTE2Mj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D8C956856BA1DC4265517E0D0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