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5:2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E8F8F0FDDF585A1247363F1B125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8F8F0FDDF585A1247363F1B125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w5qOu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nlLDmo67niankuJrnrqHnkIbogqHku73mnInpmZDlhazlj7jpmrblsZ7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o67pm4blm6LvvIwyMDA15bm0OOaciOaIkOeri++8jOazqOWGjOi1hOmHkTUwMOS4h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jeWKoeS4muaAgea2ieWPiuS9j+WuheOAgeWIq+WiheOAgeWVhuS4mui0reeJq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WbreWMuuOAgeS7k+WCqOWbreWMuuOAgei2heW4guOAgemFkuW6l+OAge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9k+iCsuWcuuaJgOetieOAguWcqOeuoeWQhOexu+eJqeS4muaAu+mdouenr+W3s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2MOS9meS4h+OOoe+8jOWFt+acieWbveWutuS4gOe6p+eJqeS4mui1hOi0qO+8jOW5t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QxMOaciOaWsOS4ieadv+aMgueJjOS4iuW4guOAgjwvcD48cD7nlLDmo67niankuJr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U085MDAx6LSo6YeP566h55CG44CBSVNPMTQwMDHnjq/looPnrqHnkIblkoxDQi9UMjg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gaXlurflronlhajnrqHnkIbkvZPns7vvvIzotYvkuojnpL7ljLrnlJ/mtLv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qbrpl7TvvIzkuLrlrqLmiLfmj5DkvpvlpJrnp43nsbvniankuJrmnI3liqHjgI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ljIXmi6znlLDmo67otoXluILjgIHlhajnm5vlm63phZLlupfjgIHnlarojI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lipvlpaXlm73pmYXlgaXouqvkv7HkuZDpg6jjgIHnlLDmo67kuK3lpK7ljqjmiL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o67msYflsYXnhLbkuYvlrrbjgIHmlrDmmYvkuJblrrbjgIHmlrDmmYvlupzjgIHnlLDm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m63jgIHlronlroHlo7nlj7fjgIHmlrDmmYvkvJjlk4HjgIHlhbDnlLDkvKDlpYfjgIH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ppblupznrYkyMOS9meS4quOAgjwvcD48cD4yMDIw5bm077yM55Sw5qOu54mp5Lia5bC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657uP6JCl5oCn54mp5Lia77yI6auY5pm66IO954mp5Lia6L2s5Z6L77yJ6YCa6L+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fK+WkluW7tuKAneeahOWPkeWxleaooeW8j++8jOaPkOWNh+acjeWKoe+8jOmZjeS9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aIkOacrO+8jOmAmui/h+WvueWkluWFvOW5tuaUtui0reOAgeWvueWGheaPkOS+m+Wi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WKoeadpeWBmuWkp+inhOaooe+8jOmAkOatpeWPkeWxleS4uuWfjuW4gumFjeWl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OAgjIwMjDlubTlsIblnKjlhajlm73ojIPlm7TlhoXlpJbmi5MxNuS4qumhueebr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MjXlubTlrp7njrDokKXmlLYz5Lq/5YWD44CCPC9wPjxwPueUsOajrumbhuWbouWI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HlubTvvIzlnZDokL3kuo7mmYvllYblj5HmupDlnLDigJTigJTlsbHopb/mmY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ln47luILmm7TmlrAyMOS9meW5tO+8jOaYr+S4gOWutumbhuawkeeUn+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WMuuWei+WVhuS4muOAgeS4iuW4gueJqeS4muetieWkmuS4muaAgeWPkeWxl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mbhuWbouaguOW/g+S4muWKoeWMheaLrOWfjuW4guabtOaWsOOAgeeJqeS4muOAgeWV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VhuS4muOAgemFkueuoeOAgeWXqOmprOWPiuWGnOS4mi3mnZzmsI/nlarojITnrY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o67nmoTlpJrlhYPljJbkuJrliqHlhbfmnInoia/lpb3nmoTkuqfkuJrln7rnoYDlko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57kuonkvJjlir/vvIzlhbbkuK3ln47luILmm7TmlrDjgIHllYbotoXjgIHniankuJ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pooblhYjlnLDkvY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d3ktNjk1ODA1Lmh0bWwiPmh0dHBzOi8vZHFjbS5uZXQvd2VuYW4vdHN3eS02OTU4M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8F8F0FDDF585A1247363F1B125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