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0:2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7D9D5566651C4610996B94D3964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7D9D5566651C4610996B94D3964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Vmb25k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LDnlLXliJvnp5HmioDogqHku73mnInpmZDlhazlj7ggKOKAnOW+t+WIm+KAnSkg5q+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MTk3OOW5tOaIkOeri+S6juS4reWbvemmmea4r++8jOS7juW8gOWFs+WItumAo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S+m+W6lOmbtumDqOS7tuS6juaxvei9puOAgeWutueUqOeUteWZqOOAgeeUteWKqO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WkmuS4quW4guWcuumihuWfn+OAgjwvcD48cD7kuIDnm7Tku6XmnaXvvIzlvrfliJv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K/mjIHlhajnkIPlrqLmiLfnmoTkuqflk4HliLbpgKDlkozpnanmlrDnmoTlnZrlrp7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mj5DkvpvnmoTkuqflk4Hpm4bmiJDmlrnmoYjvvIzorqnmiJHku6znmoTlrqLmiL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nq57kuonkvJjlir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lZm9uZC04NTczMDEuaHRtbCI+aHR0cHM6Ly9kcWNtLm5ldC93ZW5hbi9kZWZvbmQtODU3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7D9D5566651C4610996B94D3964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