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E53E75E9C566F5A062EA7410BA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E53E75E9C566F5A062EA7410BA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Yqb5a+M5b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nnIHlr4zlsJTlhpzmnLroo4XlpIfmnInpmZDlhazlj7jvvIzmmK/ogJX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LrmorDnmoTnlJ/kuqfkvIHkuJrvvIzpm4bnoJTlj5HjgIHliLbpgKD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kuIDkvZPjgILlhazlj7jmi6XmnInlpJrlubTku47kuovlhpzmnLrnoJTnqb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lt6XnqIvmioDmnK/kurrlkZjlkozmgJ3mg7PmioDmnK/ov4fnoaznmoTlkZj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lnKjogJXmlbTlnLDmnLrmorDnmoTnoJTliLbjgIHlvIDlj5HjgIHnlJ/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nmlrnpnaLlhbfmnInovoPlvLrnmoTlrp7lipvjgII8L3A+PHA+5YWs5Y+4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ZuE5Y6a77yM6LSo6YeP5L2T57O75a6M5pW077yM5qOA5rWL5omL5q616b2Q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a6L+HSVNPOTAwMe+8mjIwMDjotKjph4/nrqHnkIbkvZPns7vorqTor4HvvIzmnIn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ioDmnK/ojrflvpflm73lrrbkuJPliKnor4HkuabvvIzkuqflk4Hms6jlhozllYbmoI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ipvlr4zlsJTvvIzlhazlj7jnm67liY3mnInmsLTnlLDogJnmtYblubPlnLDmnLrjgIHm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gZTlkIjmlbTlnLDmnLrkuKTkuKrns7vliJfkuqflk4HvvIzlhbHljYHlh6DkuKrlnov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lt7LpgJrov4fnnIHnuqflhpzmnLrpibTlrprmiJblhpzmnLrmjqjlub/pib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hpzkuJrmnLrmorDotK3nva7ooaXotLTnm67lvZXjgILlhazlj7jkuqflk4Hnu5P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bjgIHotKjph4/kvJjoia/jgILlhbboia/lpb3nmoTkvb/nlKjmlYjmnpzvvIz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vvIzlvpfliLDlub/lpKfnlKjmiLfkuIDoh7Tkv6H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bey5bu656uL5LqG5a6M5pW055qE6JCl6ZSA572R57uc77yM5Lqn5ZOB6ZS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Gf44CB5ZCJ5p6X44CB6L695a6B5Lul5Y+K5YaF6JKZ5Y+k562J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ni+e7iOS4k+azqOS6juaPkOmrmOWKs+WKqOeUn+S6p+eOh++8jOazqOmH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juacjeWKoe+8jOW0h+WwmuWTgei0qOS4jueuoeeQhuOAguS4jeaWreaPkOmrm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oOi0qO+8jOWinuW8uuS8geS4mueahOernuS6ieWKm++8jOaPkOmrmOS8geS4mueuoe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SjOS6p+WTgei0qOmHj++8jOS7peeos+WBpeeahOatpeS8kOi/juaOpeacquadp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mxmZS03NjY3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bGZlLTc2Njcw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E53E75E9C566F5A062EA7410BA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