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7C7B09C7ED917E9C39D6B1A4B8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C7B09C7ED917E9C39D6B1A4B8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rOw5YWLTWFydGVrbGlmZX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Isee+juaYr+S6uuexu+eahOWkqeaAp+WvueS6juWls+eUn+S9k+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4uuaYjuaYvu+8jOS/neaMgee+juS4veWuueminOaYr+iuuOWkmuWls+eUn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i/meS7vea1qua8q+mcgOimgeWujOWWhOeahOaKgOacr+S/neWFu+aUr+aSk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sOWFi01BUlRFS0xJRkVT5Li65a625bqt5o+Q5L6b5ZGo5YWo5pyN5Yqh77yM5o+Q5L6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yW5aaG5ZOB5Y6f5ray77yM5pel5YyW55So5ZOBIOWEv+erpeaZuuWKm+W8g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etieS6p+WTge+8jOaXtuWIu+aNjeWNq+WutuW6reeahOiCjOiCpO+8jOWPq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s+Wjq+eahOS8mOmbhe+8jOa0u+WKm+WSjOmdkuaYpeOAgjwvcD48cD5NQVJURUtM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WkmuW5tOihjOS4mue7j+mqjO+8jOWcqOe+juWbveaJgOWPkeWxleeahE1BUlRF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6Je75rK56IO25ZuK6L+Q55So5qC45b+D5oqA5pyv77yM56CU5Y+R6LaF6L+HMTAw6aG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a+55am05YS/5aSn6ISR44CB55y8552b5ZKM5YWN55ar57O757uf55qE5YGl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6eN55uK5aSE5oiQ6ZW/77yM6IeqMTk5NOW5tOS7peadpe+8jOaciei2hei/hzEu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WptOWEv+W+l+WIsOS6hk1BUlRFS0xJRkVT55qE5ruL5YW777yM5Y+v5Lul6K+077yM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TElGRVPpmarkvLTkuobkuIDku6PkurrnmoTmiJDplb/jgILlpoLku4pNQVJURUtMSUZF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bveWGheW4guWcuui/m+ihjOW8gOaLk++8jOS7peWFtuiHqui6q+aJgOaOjOaO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eeglOeptuaIkOaenOWSjOW3peiJuueglOWPkeWHuumAhuaXtuWF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Wwj+mmmeawtOWwj+iLj+aJk+a0l+iho+a2siDlqbTlubzlhL/lrZXlpo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tJfooaPmtrIg5oqR6I+M6Zmk6J6o5rSX6KGj5ray562J5Lqn5ZOB44CCPC9wPjxwP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geeJjOWOhuWPsuWSjOmbhOWOmueahOWunuWKm+S4uuS6p+WTgei0qOmHj+W4pu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S7jueglOWPkeWIsOeUn+S6p+mDveS7peWunumZheS9v+eUqOS9k+mqj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7rOaJjeacieaKiuaPoeS4uua2iOi0ueiAheW4puadp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i/meS6m+mDveaYr+WboOS4uumprOazsOWFi01BUlRFS0xJRkVT5Lul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oOz5rOV6LSv56m/5pW05Liq56CU5Y+R6L+H56iL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uG5Lit5Zyo5LiA6LW377yM6YCg5bCx5LqG6ams5rOw5YWLTUFSVEVLTElGRVP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vJjoia/vvIzlj6/ku6Xoh6rosarlnLDor7TvvIzpqazms7DlhYtNQVJURUtM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Tgei0qOeahOS7o+WQjeiv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rbWFydGUtOTcxMDE3Lmh0bWwiPmh0dHBzOi8vZHFjbS5uZXQvd2VuYW4v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GUtOTcx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C7B09C7ED917E9C39D6B1A4B8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