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3:3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E2B68127E8800D63DCBD8E35051B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E2B68127E8800D63DCBD8E35051B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bOw5rG96L20V0Y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1meaxn+S6lOWzsOaxvei9pui9tOaJv+WItumAoOaciemZkOWFrOWPuO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S6p+axvei9pui9ruavgui9tOaJv+OAgeWchumUpea7muWtkOi9tOaJv+OAgeaxvei9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WZqOi9tOaJv+WPiuWQhOexu+mdnuagh+i9tOaJv++8jOW5tOS6p+i9ruavgui9tOaJv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ll+OAguWFrOWPuOWcsOWkhOaWsOaYjOecgee6p+mrmOaWsOaKgOacr+S6p+S4mu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WsOaYjOWNl+WyqeW3peS4muWMuu+8ieOAgjwvcD48cD7lhazlj7jmioDmnK/lipv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vvIzmo4DmtYvorr7lpIfpvZDlhajvvIzkuqflk4HotKjph4/nqLPlrprjgILigJxX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geeJjOaYr+WkmuWutuWuouaIt+aMh+WumuS4uuWumueCueS+m+W6lOWVhuOAgu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HuuWPo+asp+a0suOAgee+jua0suOAgeS4nOWNl+S6muOAgeS4reS4nOetieWcsOWM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utu+8iOmYv+agueW7t+OAgeW3tOilv+OAgeaEj+Wkp+WIqeOAgeW+t+WbveOAgeWi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peOAgeWcn+iAs+WFtuOAgeWPmeWIqeS6muOAgeS/hOe9l+aWr+OAgeS8iuacl+OAge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+8ie+8jOW5tueVhemUgOWFqOWbveWQhOWcs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2ZyendmLTM4OTQ1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mcnp3Zi0zODk0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E2B68127E8800D63DCBD8E35051B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