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D065BFC8304DB79954232453A6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D065BFC8304DB79954232453A6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tEPC9wPjwvZm9udD48L2NlbnRlcj48cD5G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PljJfmtbfok53ovbTmib/liLbpgKDmnInpmZDlhazlj7jml5fkuIvovbTmib/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Kz5YyX5rW36JOd6L205om/5Yi26YCg5pyJ6ZmQ5YWs5Y+477yI5Y6f6YK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W36L205om/5pyJ6ZmQ5YWs5Y+477yM5Yib5bu65LqOMTk4OOW5tO+8ie+8jOS9j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S4tOilv+i/kOays+W3peS4muWbreWMuu+8jOS6pOmAmuW/q+aNt+OAguWFrOWPuD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rOo5LqO5aSW55CD6Z2i6L205om/5ZKM5ZCE57G76L205om/5bqn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o6o5bm/5bqU55So77yM5piv5Lit5Zu95aSW55CD6Z2i5bim5bqn6L205om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ZKM5Ye65Y+j5ZWG5LmL5LiA44CCPC9wPjxwPuWFrOWPuOeOsOacieWRmOW3p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QhOexu+W3peeoi+aKgOacr+S6uuaJjTUw5L2Z5Lq677yM5YWs5Y+45Y2g5Zyw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vvIzljoLmiL/lu7rnrZHljaDlnLAzODAwMOOOoe+8jOaLpeacieiHquWKqOWMlu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e6v+WSjOi9tOaJv+W6p+eUn+S6p+e6v+OAguW5tOS6p+i9tOaJv+i2hTgw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+WTgeW5v+azm+W6lOeUqOS6juWQhOexu+S8oOWKqOiuvuWkh+OAgeefv+Wxs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3peeoi+acuuaisOOAgee6uue7h+acuuaisOOAgeWGnOS4muacuuaisOOAgeael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7uuetkeacuuaisOetieOAgjwvcD48cD7lhazlj7jlhazlj7j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xNei0qOmHj+euoeeQhuS9k+ezu+iupOivgeOAgumHh+eUqOWbvemZheagh+WH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7peWujOWWhOeahOWItumAoOW3peiJuuWSjOeOsOS7o+WMluenkeaKgOeuo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S4uuW5v+Wkp+eUqOaIt+aPkOS+m+mrmOi0qOmHj+S6p+WTgeOAgu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4g+WFqOWbveWQhOecge+8jOWHuuWPo+WIsOS4lueVjDY4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W55WM5ZCE5Zyw5ZCI5L2c5LyZ5Ly05b2i5oiQ5LqG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bu656uL5LqG5by65aSn55qE6JCl6ZSA572R57uc5ZKM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a2QtMzMwMz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tkLTMzMDM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D065BFC8304DB79954232453A6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