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46D0367A8BE52466A75A970AAB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46D0367A8BE52466A75A970AAB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6bmP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lu7rpuY/ln47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rOo5YaM6LWE6YeRODgwMOS4h++8jOWFt+acieW7uuetkeijheml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Wjuee6p++8jOW7uuetkeW5leWimeW3peeoi+aWveW3pei0sOe6p++8jOa2iOm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3peeoi+S4k+S4muaJv+WMhei0sOe6p++8jOeUteWtkOS4juaZuuiDveWMlu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i0sOe6p++8jOW7uuetkeacuueUteWuieijheW3peeoi+S4k+S4muaJv+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+8jOmSoue7k+aehOW3peeoi+S4k+S4muaJv+WMheWPgee6p+etieS4k+S4muaJv+WM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jwvcD48cD7moLjlv4PkuJrliqHvvJrkvY/lroXmibnph4/nsr7oo4Xkv67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oo4Xkv67vvIjphZLlupfjgIHlhpnlrZfmpbzjgIHllYbkuJrnu7zlkIj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IHluZXlopnnrYnlhazlhbHlu7rnrZHoo4Xkv67vvInvvJvlu7rnrZHlron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t6XnqIvjgII8L3A+PHA+5ZCI5L2c5a6i5oi377ya5L+d5Yip5Zyw5Lqn44CB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Lqn44CB55uK55Sw6ZuG5Zui44CB5Lit5bu65LqU5bGA44CB6aaW5Yib572u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m05bm057qi562J44CCPC9wPjxwPuWFrOWPuOS4gOebtOenieaJv++8mueU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hvuWuouWIm+mAoOabtOWkmuS7t+WAvOOAgeeUqOecn+ivmuS4juS8meS8tOS6k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OAgeWNj+S9nO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wYy04MTEzMDEuaHRtbCI+aHR0cHM6Ly9kcWNtLm5ldC93ZW5hbi96anBjLTgxMTM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46D0367A8BE52466A75A970AAB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