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4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800D60EE6BE503F9198266BFFBEB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00D60EE6BE503F9198266BFFBEB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ZKM5oGS5Z+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mraPlkozmgZLln7rmu6jmsLTnlJ/mgIHnjq/looPmsrvnkIb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jvvIzmiJDnq4vkuo4xOTk35bm077yM5piv5Zu95a626auY5paw5oqA5py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Lqs5biC5LyB5Lia5oqA5pyv5Lit5b+D77yM5a6a5L2N5LqO55Sf5oCB546v5aKD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L+Q6JCl5ZWG77yM5Lul5Y+v5oyB57ut5Y+R5bGV55CG5b+15Li65qC45b+D77yM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aKD57O757uf5b6q546v57uP5rWO55qE55CG5b+177yM6L+Q55So4oCc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uuetkS3og73mupAt5Z6D5Zy+LeawtC3kuqTpgJot5Z+O5biC5Yqf6IO9LeaZuuaFp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WQjOaVtOWQiOino+WGs+aWueazle+8jOWunueOsOaZuuaFp+eUn+aAgeOAge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Pr+aMgee7reWPkeWxleeahOaEv+aZr+OAgjwvcD48cD7lhazlj7jkuJrliqHogZrnh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mtYHjgIHmuZbms4rlj4rov5Hlsrjmtbfln5/nmoTnlJ/mgIHkv67lpI3lkoz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jlv4Pkuqflk4HljIXmi6zvvJrigJznlJ/mgIHkv53miqTjgIHnlJ/mgIHkv67lp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q/looPmsrvnkIbjgIHnlJ/mgIHmma/op4LigJ3vvIzlsIbku6Xnu7/oibLmnI3liq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v5DokKXkuLrlo4HlnpLvvIzliqDlpKfnp5HmioDnpLrojIPmlrDljLrnmoTop4T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gIHkv67lpI3orr7orqHjgIHmmbrmhaflm63ljLrop6PlhrPmlrnmoYjnmoTkuJr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5PlipvluqbvvIzmiZPpgKDnu7/oibLkuqTpgJrlkozmmbrmhafnlJ/mgIHkuLrlop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mlrDkuqflk4HjgILlhazlj7jnmoTmoLjlv4PllYbkuJrmqKHlvI/kuLrigJxEQkl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iuoS3lu7rorr4t5pm65oWnLeaKlei1hC3ov5DokKXvvInigJ3vvIzpgJrov4fluIPl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tKXlhoDjgIHplb/kuInop5LjgIHnsqTmuK/mvrPlpKfmub7ljLrjgIHplb/msZ/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4rpu4TmsrPmtYHln5/nrYnlnLDljLrnmoTmoLjlv4Pln47luILlj4rotYTmupDovaz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lrp7njrDkvIHkuJrlj5HlsZ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oaGotNjUzMDAyLmh0bWwiPmh0dHBzOi8vZHFjbS5uZXQvd2VuYW4vemhoa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800D60EE6BE503F9198266BFFBEB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