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BB3D0D2042F4C201946BD90B4B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BB3D0D2042F4C201946BD90B4B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6LWr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t7Totavmlq/njq/looPoibrmnK/orr7orqH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47kuovlrqTlhoXoo4XppbDorr7orqHjgIHova/oo4Xlrrbnp4HphY3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lvIDlj5HjgIHlm63mnpfmma/op4Lorr7orqHvvIzlnKjmoLfmnb/miL/jgIH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oo4XjgIHlip7lhaznqbrpl7TjgIHppJDppa7nqbrpl7Torr7orqHkuI7lvIDlj5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pKflnovorr7orqHlhazlj7jvvIzmi6XmnInkuIDmibn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rrmiY3lkozphY3lpZfkurrlkZjvvIzlhazlj7jpgJrov4flnKjooYz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kuI3mlq3lrabkuaDlkozmjqLntKLjgIHlnKjkuI3mlq3mkbjmu5rmiZPniK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LDlr4znmoTlrp7miJjnu4/pqozvvIzlvaLmiJDkuoboh6rlt7HlnK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IDlpZfpo47moLznibnoibLvvIzlnKjooYzkuJrlhoXmoJHnq4vkuob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v6HvvIzlnKjorr7orqHkuJrkuqvmnInnnYDoia/lpb3nmoTojaPoqonlj4rlj6P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JrlhoXlkozpob7lrqLnmoTkuIDoh7Tlpb3or4TjgII8L3A+PHA+5be06LW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5aeL5Yib5LqOMjAwNuW5tO+8jOKAnOWIm+aEj+aXoOmZkO+8jOiuq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m+eUn+a0u+KAneS4gOebtOaYr+W3tOi1q+aWr+iuvuiuoeWkmuW5tOWlieih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WmguS7iuW3tOi1q+aWr+W3suaYr+aLpeacieKAnOW3tOi1q+aWr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cr+iuvuiuoeaciemZkOWFrOWPuOKAneOAgeKAnOW3tOi1q+aWr+WutuWxh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OAgeS6jOWutuWFrOWPuOOAguS7pee7huiHtOS4uuacrO+8jOiuvuiuoeS4uu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eQhuW/te+8jOWwhuWTgeeJjOWjsOiqieinhuWQjOeUn+WRve+8jOecn+ato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uvuiuoeWJjeayv++8jOeUqOW/g+WBmuS6i++8jOiuqeW5v+Wkp+eahOWuouaIt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WPl+S4gOermeW8j+acjeWKoe+8jOS4jeWGjeiuqeijhemlsOiuvuiuoeaIk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puW/g+S6i+OAgjwvcD48cD7lt7Totavmlq/nmoTmnI3liqHlr7nosaHvvJ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HmoLfmnb/miL/jgIHkvJrmiYDjgIHliKvlooXjgIHkv7HkuZDpg6j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LHkuZDlnLrmiYDjgIHlip7lhazjgIHllYbkuJrnqbrpl7TnrYnlrqTlhoXlpJb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hY3lpZflt6XnqI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cy01NzY0MTYuaHRtbCI+aHR0cHM6Ly9kcWNtLm5ldC93ZW5hbi9iaHMtNTc2ND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BB3D0D2042F4C201946BD90B4B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