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8C216DAFC3F83E8B2D0F5E6976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8C216DAFC3F83E8B2D0F5E6976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yC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o4yMDAw5bm077yMIOaYr+S4gOWutui3qOihjOS4muOA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eahOmbhuWbouWFrOWPuO+8jOa2iei2s+WcsOS6p+OAgemHkeiejeOAg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lLXllYbjgIHmlZnogrLjgIHnpL7ljLpPMk/nu7zlkIjmnI3liqHnrYnpoobln5/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otYTmjqfogqHlhazlj7jkupTljYHlpJrlrrbvvIzpm4blm6LlubTkuqflgLzovr4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OAguWNjuiMgui+vuaLpeacieS4gOaUr+mrmOWtpuWOhuOAgemrmOe0o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Yn+S8je+8jOeOsOacieWRmOW3pTI1MDDlpJrkurrjgILlhbbkuK3lhbzogYzmlZnm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Y2a5aOrMTXlkI3jgIHnoZXlo6szMOWkmuWQjeWSjOmrmOe6p+W3peeoi+W4iD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GQtNDQ1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GQtNDQ1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8C216DAFC3F83E8B2D0F5E6976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