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8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F661087ACB5091052B5DF88E84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F661087ACB5091052B5DF88E84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56L6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ovonkv6HkvZPogrLorr7mlr3mnInpmZDlhazlj7jmmK/kuIDlrrbpm4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jgIHorr7orqHjgIHmlr3lt6XjgIHnu7Tkv67kuI7kuIDkvZPnmoTkvZPogr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7vnu5/vvIzkuLvopoHkuo7ovonkv6HkuJnng6/phbjvvIzkvJjotKjnoYVQVe+8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eiDtui3kemBk+adkOaWmeS7peWPiuiDtuawtOeahOeglOWPkeOAgeW6lOeUqOS4ju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v+W7uuWQhOexu+Wei+eUsOW+hOi3kemBk+OAgei2s+eQg+WcuuOAgeevrueQg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Qg+WcuuOAgee+veavm+eQg+WcuuOAgeWjgeeQg+WcuuOAgeWEv+erpe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9k+iCsuW3peeoi++8jOS4uuWFqOWbveS6uuawkeaPkOS+m+S8mOi0qOeahOi/kO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aVtOS9k+inhOWIkuOAgeiuvuiuoeOAgemihOeul+OAgeW7uumAoOOAgee7tOaKpO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S4uuS4gOS9k+eahOS4gOermeW8j+acjeWKo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gtNzU2MDA3Lmh0bWwiPmh0dHBzOi8vZHFjbS5uZXQvd2VuYW4v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MD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F661087ACB5091052B5DF88E84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