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0:1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E6E863934933069592CEF833D9C6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E6E863934933069592CEF833D9C6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5Sf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ljY7nlJ/np5HmioDogqHku73mnInpmZDlhazlj7jvvIjku6XkuIvnroDnp7DigJz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p5HmioDigJ3miJbigJzlhazlj7jigJ3vvInliJvnq4vkuo4xOTk25bm0MTHmnIj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ZnmsZ/nnIHmtbflroHluILnu4/nvJbkuqfkuJrlm63ljLrvvIjkuK3lm73nu4/nvJ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nvvIzmmK/kuIDlrrbku47kuovloZHog7blpI3lkIjmnZDmlpnnmoT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kuJrliqHnmoTpq5jmlrDmioDmnK/kvIHkuJrvvIzmiYDlsZ7ooYzkuJ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fooYzkuJrkuK3nmoTkuqfkuJrnlKjnurrnu4flk4HooYzkuJrjgILlhazlj7j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rmsJTlr4bmnZDmlpnlkozmn5TmgKfmnZDmlpnkuKTlpKfnsbvjgILlhbb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4bmnZDmlpnljIXmi6zmi4nkuJ3msJTlnqvmnZDmlpnlkozlhYXmsJTmuLjoiYfmnZD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lupTnlKjlnKjliJLmsLTmnb/jgIHkvZPmk43lnqvjgIHlhYXmsJTmuLjoiYf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jgIHkvJHpl7Lpoobln5/vvJvmn5TmgKfmnZDmlpnljIXmi6znr7fnm5bmnZDmlp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rHlub/lkYrmnZDmlpnvvIzkuLvopoHlupTnlKjlnKjkuqTpgJrnianmtYHjgIHlubP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kYrnrYnpoobln5/jgII8L3A+PHA+5YWs5Y+45rex6ICV5aGR6IO25aSN5ZCI5p2Q5paZ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M5Y2B5aSa5bm077yM566h55CG5bGC5Y+K56CU5Y+R5Zui6Zif55qE6KGM5Lia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77yM5Y6G5bm05p2l56ev57Sv5LqG6Imv5aW955qE5oqA5pyv56CU5Y+R5LyY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6w5pyJ6K6+5aSH5aSn5aSa5Lqn6Ieq5b635Zu944CB55Ge5aOr44CB5Y+w5rm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oiq6IezMjAxOOW5tOacq+WunueUqOaWsOWeizfpobnjgILmraTlpJb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lip/lj4LkuI7liLblrprnmoTlm73lrrbjgIHooYzkuJrjgIHogZTnm5/nrYn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rqHovr4xMOS9memhueOAgjwvcD48cD7lkIzml7bvvIzlhazlj7jmmK/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Hlubbmi6XmnInnnIHnuqfpq5jmlrDmioDmnK/kvIHkuJrnoJTnqbblvIDlj5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gJrov4flvJXov5vmioDmnK/lt6Xoibrku6Xlj4rnlJ/kuqfoo4XlpIfvvIz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nmoTmioDmnK/mlLnpgKDlj4rmioDmnK/liJvmlrDvvIzlhazlj7jkuqflk4H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JvmlrDog73lipvnqoHlh7rvvIzlnKjooYzkuJrlhoXlhbflpIfkuIDlrprnmoT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jgIIyMDE26IezMjAxOOW5tO+8jOWFrOWPuOeglOeptuW8gOWPkeS6huKAnOeOr+S/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keW8ueaAp+iGnOKAneOAgeKAnOaXoOavkueOr+S/neWkjeWQiOadkOaWmeKAneOAg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adkOaWmemYsueBq+aAp+iDveeglOeptuKAneOAgeKAnFRQVeWFheawlOadkOaWmeeU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heW4g+KAneOAgeKAnOaKl+iKr+WQuOmrmOW8uuWkp+Wei+awtOaxoOW4g+KAneOAgeKA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OWvhuaAp+a4uOiJh+W4g+KAneOAgeKAnOi9u+Wei+S+v+aQuuW8j+WGsua1quadv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neOAgeKAnOmrmOW8uuaKl+iAgeWMluWWt+e7mOW5v+WRiuadkOaWmeKAneetieWkmu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jwvcD48cD7lhazlj7jpgJrov4flpJrlubTnu4/okKXvvIzlnKjooYzkuJrkuI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K3lhbfmnInoia/lpb3nmoTlj6PnopHvvIzmi6XmnInnqLPlrprnmoTlrqLmiLfnvqT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Z/kuLrlhazlj7jmjIHnu63oia/lpb3lj5HlsZXlpaDlrprkuobln7rnoYDjgIL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lhazlj7jnp6/mnoHlvIDmi5Plm73pmYXluILlnLrvvIzlkJHlhajnkIPluIL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gIHkvJjotKjkuqflk4HvvIzlrqLmiLfliIbluIPlhajnkIPmlbDljYHkuKrlm73lrr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jgILkuqflk4HpmaTlhoXplIDlpJbvvIzov5jov5zplIDmrKfmtLLjgIHljJfnvo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jgIHmvrPmtLLnrYnmtbflpJbluILlnL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zLTIwODQ5MS5odG1sIj5odHRwczovL2RxY20ubmV0L3dlbmFuL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ODQ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E6E863934933069592CEF833D9C6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