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E096AD3BA7394A7CDBF052354A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E096AD3BA7394A7CDBF052354A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bGx5pil5rGf6ZiA6Ze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IblsbHmmKXmsZ/pmIDpl6jliLbpgKD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lvIDlj5HjgIHnlJ/kuqfnu5nmjpLmsLTjgIHmmpbpgJrjgIHmtojpmLL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nmoTnu7zlkIjlnovkvIHkuJrvvIzkuLvopoHkuo7noJTlj5HlkoznlJ/kuqf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oioLog73pmIDpl6jjgII8L3A+PHA+5YWs5Y+45Lqn5ZOB5Li76KaB5pyJ5rC05Yq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iA44CB5bmz6KGh6ZiA44CB6L2v5a+G5bCB6Ze46ZiA44CB6J226ZiA5Y+K5YW25a6D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Zub5aSn57O75YiX77yb5ZOB56eN57mB5aSa44CB6KeE5qC86b2Q5YWo44CB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6S5rC044CB5pqW6YCa44CB5raI6Ziy562J5bel56iL44CC5Lqn5ZOB6L+c6ZSA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Li65Zu95YaF55+z5rK55YyW5bel44CB5Ya26YeR5YyW6I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Yi26I2v44CB5biC5pS/5bu6562R44CB5raI6Ziy5L6b5pqW44CB57uZ5rC0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p+T5rK755CG562J6KGM5Lia5Li65aSn5bCP5bel56iL5L2c5Ye65LqG5beo5aSn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uS4u+WvvOS6p+WTgeacie+8muidtumYgOOAgeazleWFsOidtumYgO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idtumYgOOAgeS4jemUiOmSouezu+WIl+idtumYgOOAgeehrOWvhuWwgeidtumYg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+mYgOOAgemalOiGnOmYgOOAgeiwg+iKgumYgOOAgemXuOmYgOOAgeaIquatoumYgO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mYsuatouWZqOOAgeatouWbnumYgOOAgeeEiuaOpeS/nea4qeeQg+mYgOOAgemYsue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fseWhnumYgOOAgeiHquWKm+W8j+WOi+WKm+iwg+iKgumYgOOAgeWuieWFqOmYg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mYgOOAgeW5s+ihoemYgOOAgeeUteejgemYgOOAgeWHj+WOi+mYgOOAgea4qeaOp+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e6ueeuoeOAgei/h+a7pOWZqOOAgeaOkuawlOmYgOOAgeeUteermemYgOS7pe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WKqOOAgeawlOWKqOmYgOmXqOOAgeawtOWKm+aOp+WItumYgOetie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KXmsZ/pmIDpl6jmiJDnq4vkuo4yMDE35bm077yM5q2k5YmN5oqV5YWl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ey5pyJMjPlubTvvIzms6jlhozotYTph5EyMjgw5LiH5Lq65rCR5biB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il5rGf6ZiA6Zeo55Sf5Lqn6ZSA5ZSu5Lul5Y+K5ZSu5ZCO5pyN5Yqh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6ZiA6Zeo5Lul6K+a5L+h5Li65pys77yM5ZOB6LSo6Iez5LiK77yM5pyN5Yqh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5CG5b+15q2j5byP5q2l5YWl6auY6YCf5Y+R5bGV55qE5paw5pe2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peaxn+mYgOmXqOenieaJv+W3qOWkp+eahOi1hOa6kOS8mOWKv++8jOmAkOatp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uWcuu+8jOebuOS/oeS4jeS5heeahOWwhuadpeaYpeaxn+mYgOmXqOWwhu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OmXqOS+m+W6lOW4guWcuuS4reS4gOmil+mXquS6rueahOaWsOaY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3NjamZsLTkzMjc2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zY2pmbC05MzI3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E096AD3BA7394A7CDBF052354A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