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11734173BDC5DF0B1A1AABA50E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11734173BDC5DF0B1A1AABA50E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qb5aGR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IDmrKHmgKdQVkPmiYvlpZf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kuqflk4HmtrXnm5ZQVkPmo4Dmn6XmiYvlpZfjgIHlt6XkuJrnlKhQVk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pq5jlvLlQVkPmo4Dmn6XmiYvlpZfjgIHlt6XkuJrnlKjpq5jlvLlQVkPmiYvlpZf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5+z5a625bqE5LiH5Yqb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pyJ6ZmQ5YWs5Y+45oiQ56uL5LqOMjAwMeW5tOOAguS9nOS4uuS4mueVjO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Q+aJi+Wll+WItumAoOWVhu+8jOWFrOWPuOWNgeWHoOW5tOWmguS4gOaXpeS4k+azqOS6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Wll+eahOeglOWPkeWSjOWItumAoOOAgueOsOaciTQ45p2h6auY5oCn6IO9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ZSA5b6A5LiW55WM5Yeg5Y2B5Liq5Zu95a625ZKM5Zyw5Yy677yM5bm05Lq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YeP6L6+NTDkur/lj6rjgILkuqflk4Hlub/ms5vnlKjkuo7ljLvnlpfmo4Dmn6X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qTnkIbjgIHlrrbluq3miqTnkIbjgIHpo5/lk4HliqDlt6XjgIHnlLXlrZDlt6X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t6XkuJrjgIHljavnlJ/muIXmtIHjgIHnvo7lrrnnvo7lj5H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05Yqb5LqO55Sf5Lqn6auY6LSo6YeP55qE5LiA5qyh5oCnUFZD5omL5a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eo5Zyo5L6d6Z2g5Yqq5Yqb5Li65Lqn5ZOB5L2/55So6ICF5Yib6YCg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5qE44CB5pyJ5L+d5oqk55qE5bel5L2c546v5aKD44CC6ZqP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ia6L+b5q2l77yM5YWs5Y+457Sn6Lef5biC5Zy66ZyA5rGC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p5aSn5Lqn5ZOB55So6YCU77yM5aKe5Yqg5Lqn5ZOB5ZOB56eN77yM5o+Q6au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77yM56CU5Y+R5paw5p2Q5paZ77yM5o+Q6auY5paw5bel6Im644CCPC9wPjx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7oei2s+WuouaIt+mcgOaxguOAgeenr+aegeS/g+i/m+ihjOS4muWPkeWxl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+atpeeahOWOn+WKqOWKm+OAguWAvuWwveWKm+mHj+S4juWuouaIt+WunueOs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OAgei+vuaIkOWPjOi1ou+8jOaYr+WFrOWPuOS4jeaWreWKquWKm+i/veax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WFrOWPuOaEv+S7peS4peagvOeahOi0qOmHj+S/neivgeS9k+ezu++8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S4sOWvjOeahOihjOS4mue7j+mqjO+8jOerreivmuS4uuaWsOiAge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xzai01ODcz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bHNqLTU4NzM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11734173BDC5DF0B1A1AABA50E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