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DC863320C9ABEC5F7BC5EB73A5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C863320C9ABEC5F7BC5EB73A5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oibrpmLPlhYnlu7rorr7np5HmioD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ovlu7rnrZHoo4XppbDkuI7orr7orqHnmoTnjrDku6PljJb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77yM5rOo5YaM6LWE5pysMTEwMDDkuIflhYPvvIzmmK/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ljY/kvJrjgIHlub/kuJznnIHlu7rnrZHkuJrljY/kvJrjgIHmt7HlnLPluIL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ljY/kvJrjgII8L3A+PHA+5YWs5Y+45aeL57uI56eJ5om/4oCc6K+a5L+h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j5Lu744CB5Yib5paw4oCd55qE57uP6JCl55CG5b+177yM6YG15b6q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pyN5Yqh6Iez5LiK4oCd55qE5Y6f5YiZ77yM5Li65bm/5aS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5YWs5Y+45Lia5Yqh6YGN5Y+K5YWo5Zu95ZCE5Zyw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5rip5bee44CB5p2t5bee44CB6YWS5rOJ44CB5LmM6bKB5pyo6b2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bm/5bee44CB5Lic6I6e44CB5Lit5bGx44CB5rGV5bC+562J5Zyw6K6+56uL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iW5Yqe5LqL5aSE44CCPC9wPjxwPuWFrOWPuOWFt+acieW7uuetke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S4k+S4muaJv+WMheWjuee6p+OAgeW7uuetkeijheS/ruijhemlsO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ee6p+OAgeW7uuetkeW5leWimeW3peeoi+S4k+S4muaJv+WMhei0sOe6p+i1hOi0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aZuuiDveWMluW3peeoi+S4k+S4muaJv+WMhei0sOe6p+OAgemYsuawtOmYsuiF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W3peeoi+S4k+S4muaJv+WMhei0sOe6p+OAgea2iOmYsuiuvuaWve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0sOe6p+OAgemSoue7k+aehOW3peeoi+S4k+S4muaJv+WMheWPgee6p+OAgeW7uuet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uieijheW3peeoi+S4k+S4muaJv+WMheWPgee6p+OAgeWfjuW4guWPiumBk+i3r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S4k+S4muaJv+WMheWPgee6p+OAgeaIv+Wxi+W7uuetkeW3peeoi+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Pgee6p+OAgeW4guaUv+WFrOeUqOW3peeoi+aWveW3peaAu+aJv+WMheWPgee6p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KgOacr+mYsuiMg+ezu+e7n+iuvuiuoeaWveW3pee7tOS/rui1hOi0qOetieWkmumh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OAgjwvcD48cD7lhazlj7jlhYjlkI7pgJrov4fkuoZ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looPnrqHnkIbkvZPns7vjgIFHQi9UMjgwMD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eWctOTUwMTk0Lmh0bWwiPmh0dHBzOi8vZHFjbS5uZXQvd2VuYW4vaHl5Zy05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C863320C9ABEC5F7BC5EB73A5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